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6107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редназначена для теоретической и практической помощи в подготовке к ЕГЭ.в средней общеобразовательной школе (10-11 класс).</w:t>
      </w:r>
    </w:p>
    <w:p>
      <w:pPr>
        <w:pStyle w:val="Style19"/>
        <w:spacing w:lineRule="auto" w:line="36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оки реализации программы: 2023-2024 год (10-11 класс).</w:t>
      </w:r>
    </w:p>
    <w:p>
      <w:pPr>
        <w:pStyle w:val="Style21"/>
        <w:spacing w:lineRule="auto" w:line="36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б образовании в РФ № 273 – ФЗ от 29 декабря 2012 г.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Ф от 12 августа 2022 г. «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СОО  МОБУСОШ № 25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ОБУ «СОШ № 25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ификатора элементов содержания и требований к уровню подготовки выпускников общеобразовательных учреждений для проведения в 2023 -2024 учебном году единого государственного экзамена по информатике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ции контрольных измерительных материалов для проведения в 2020-2021 году единого государственного экзамена по информатике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349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right="-29" w:firstLine="709"/>
        <w:jc w:val="both"/>
        <w:rPr>
          <w:rStyle w:val="FontStyle55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>Цели и задачи курса</w:t>
      </w:r>
    </w:p>
    <w:p>
      <w:pPr>
        <w:pStyle w:val="Style21"/>
        <w:spacing w:lineRule="auto" w:line="36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</w:rPr>
        <w:t>«Практикум по информатике»</w:t>
      </w:r>
      <w:r>
        <w:rPr>
          <w:rFonts w:cs="Times New Roman" w:ascii="Times New Roman" w:hAnsi="Times New Roman"/>
          <w:color w:val="000000"/>
          <w:sz w:val="24"/>
          <w:szCs w:val="24"/>
        </w:rPr>
        <w:t>: подготовка учащихся к сдаче единого государственного экзамена по информатике и ИКТ.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курс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еников с видами и составом тестовых заданий ЕГЭ, с кодификатором элементов содержания контрольных измерительных материалов (КИМ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  <w:tab/>
        <w:t>работать</w:t>
        <w:tab/>
        <w:t>с</w:t>
        <w:tab/>
        <w:t>инструкциями</w:t>
        <w:tab/>
        <w:t>по</w:t>
        <w:tab/>
        <w:t>проведению</w:t>
        <w:tab/>
        <w:t>экзамена и эффективно распределять время на выполнение задан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анализировать задачи демонстрационных версий ЕГЭ прошлых ле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циональным приемам решения тестовых задач в формате ЕГЭ по различным темам курс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ученикам набор задач для подготовки к ЕГЭ.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роль учебного предмета в учебном плане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школы на изучение элективного курса по информатике в 10 классе отводится 1 час в неделю, 34 часа в год,  в 11 классе отводится 1 час в неделю, 34 часа в год.</w:t>
      </w:r>
    </w:p>
    <w:p>
      <w:pPr>
        <w:pStyle w:val="Style19"/>
        <w:spacing w:lineRule="auto" w:line="360"/>
        <w:ind w:right="-29" w:firstLine="709"/>
        <w:rPr>
          <w:rStyle w:val="FontStyle55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right="-29" w:firstLine="709"/>
        <w:rPr/>
      </w:pP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 xml:space="preserve">Общая характеристика программы курса </w:t>
      </w:r>
      <w:r>
        <w:rPr>
          <w:rStyle w:val="FontStyle55"/>
          <w:rFonts w:cs="Times New Roman" w:ascii="Times New Roman" w:hAnsi="Times New Roman"/>
          <w:b/>
          <w:sz w:val="24"/>
        </w:rPr>
        <w:t>в 10-</w:t>
      </w: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>11 классах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ограмма элективного курса «Практикум по информатике»  предназначена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31"/>
        </w:rPr>
        <w:t xml:space="preserve"> 10-</w:t>
      </w:r>
      <w:r>
        <w:rPr>
          <w:color w:val="000000"/>
        </w:rPr>
        <w:t>11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риентирова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стематизаци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дмету «Информатика и информационно-коммуникационные технологии (ИКТ)» для подготовк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аче единого государственного экзамена (ЕГЭ)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тике. Программа соответствует требованиям стандарта базового курса «Информатик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КТ»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ля 10-11 класс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стествен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глублением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Данный элективный курс направлен на повышение мотивации учащихся к изучению предмета и выбору сферы дальнейшего профессионального обучения, связанной с информатикой и ее применением. Курс полностью предметно-ориентирован на область информатики и информационно-коммуникационные технологии..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Предполагается, что учащиеся изучили базовый курс по информатике и ИКТ за курс основного образования и знакомы с материалом по основным разделам информатики на базовом уровне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В учебном плане школы на изучение элективного курса по информатике в 10 классе отводится 1 час в неделю, 34 часа в год, в 11 классе отводится 1 час в неделю, 34 часа в год.</w:t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организации учебного процесса, технологии обучения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Элективный курс построен по принципу сочетания теоретического материала с практическим решением заданий в формате ЕГЭ.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Занятия проводятся в форме лекций и практических занятий по решению задач в формате ЕГЭ. Перед разбором задач сначала предлагается краткая теория по определенной теме и важные комментарии о том, на что в первую очередь нужн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именяются технологии обучения: личностно-ориентированная, информационно-коммуникационная и здоровье-сберегающая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омежуточный контроль знаний осуществляется в форме зачета.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В качестве итогового контроля учащимся предлагается выполнить одну из демонстрационных версий ЕГЭ прошлых лет.</w:t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а оценки достижений учащихся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ы контроля при изучении курса «Практикум по информатике»</w:t>
      </w:r>
      <w:r>
        <w:rPr>
          <w:color w:val="000000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формами проверки знаний, умений и навыков учащихся на уроках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ный опро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ая рабо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ктическая рабо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Зачет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ритерии и нормы оценки знаний, умений и навыков обучающих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     контроля     и     учёта     достижений     учащихся    в конце полугодия и учебного года используются: зачет за первое полугодие, за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личностным</w:t>
      </w:r>
      <w:r>
        <w:rPr>
          <w:color w:val="000000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метапредметным</w:t>
      </w:r>
      <w:r>
        <w:rPr>
          <w:color w:val="000000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предметным</w:t>
      </w:r>
      <w:r>
        <w:rPr>
          <w:color w:val="000000"/>
        </w:rPr>
        <w:t xml:space="preserve"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>личностным</w:t>
      </w:r>
      <w:r>
        <w:rPr>
          <w:color w:val="000000"/>
        </w:rPr>
        <w:t xml:space="preserve"> результатам, на становление которых оказывает влияние изучение курса информатики,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Метапредметные</w:t>
      </w:r>
      <w:r>
        <w:rPr>
          <w:color w:val="000000"/>
        </w:rPr>
        <w:t xml:space="preserve">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работе с соответствующими материалами курса 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А именно, выпускники науча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>предметным</w:t>
      </w:r>
      <w:r>
        <w:rPr>
          <w:color w:val="000000"/>
        </w:rPr>
        <w:t xml:space="preserve"> результатам, на становление которых оказывает влияние изучение курса информатики (базовый уровень),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способах хранения и простейшей обработке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нимания основ правовых аспектов использования компьютерных программ и работы в Интернете.</w:t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КУРСА ИНФОРМАТИКА. ПОДГОТОВКА К ЕГЭ» В 10-11 КЛАССЕ </w:t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 xml:space="preserve">В результате изучения элективного курса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  <w:tab/>
        <w:t>с</w:t>
        <w:tab/>
        <w:t>инструкциями</w:t>
        <w:tab/>
        <w:t>по</w:t>
        <w:tab/>
        <w:t>проведению</w:t>
        <w:tab/>
        <w:t>экзамена  и эффективно распределять время на выполнение задан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дачи демонстрационных версий ЕГЭ прошлых ле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м приемам решения тестовых задач в формате ЕГЭ по различным темам курс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авномерными и неравномерными код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реальные объекты (информационные модели), представлять результаты моделирования в виде удобном для восприятия человеком (схемы, таблицы, графики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, записанные в различных позиционных системах счисл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логические функции, строить логическое выражение по заданной таблице истинности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езультат выполнения алгоритма при заданных исходных данны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лгоритмические задачи, связанные с анализом графов (построение оптимального пути между вершинами графа, определение количества путей между вершинами графа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ыигрышные стратегии при решении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езультаты работы простейших алгоритмов управления исполнителями и вычислительных алгоритм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программы, написанные на языке программирования высокого уровн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ператоры языка программирования и основные алгоритмические конструкции для решения экзаменационных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алгоритмы обработки чисел и числовых последовательностей, создавать на их основе несложные программы анализа данных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выполнения заданий ЕГЭ из различных предметных област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анализировать схемы в базах данны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струменты поисковых систе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программного обеспечения в соответствии с кругом выполняемых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 xml:space="preserve">СОДЕРЖАНИЕ ЭЛЕКТИВНОГО  КУРСА  «Практикум   по  информатике»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формат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кзаменацио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использованию специализированного программного обеспечения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уровням сложност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основной образовательной программы среднего общего образов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выставления первичных баллов и распределении заданий по разделам курс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 контрольно-измерительных материалов (КИ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Информ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кодир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нформационного объема со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корости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е и неравномерное код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и компьютерный эксперимент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моделирования в виде, удобном для восприятия человек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данных (схемы, таблицы, графи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счисления 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чисел, записанных в различных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арифметических операций в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гика и алгоритмы (6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логических выражений по заданным таблицам истин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езультата выполнения алгоритма при задан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алгоритмических задач, связанных с анализом графов (построение оптимального пути между вершинами графа, определение количества путей между вершинами граф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онимание программы, написанных на языке программирования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ператоров языка программирования и основных алгоритмических конструкций для решения экзаменацион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лгоритмов обработки чисел и числовых последовательностей, создание на их основе несложных программ анализа данн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 возможных результатов работы простейших алгоритмов управления исполнителями и вычислительных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компьютеров и компьютерных сетей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ов поисковых сист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обработки графической  и мультимедийной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графического и сканирован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 (5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формат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кзаменацио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использованию специализированного программного обеспечения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уровням сложност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основной образовательной программы среднего общего образов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а выставления первичных баллов и распределении заданий по разделам курс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 контрольно-измерительных материалов (КИ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кодир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нформационного объема со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корости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е и неравномерное код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мпьютерный эксперимент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моделирования в виде, удобном для восприятия человек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данных (схемы, таблицы, графи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чисел, записанных в различных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арифметических операций в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алгоритмы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логических выражений по заданным таблицам истин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езультата выполнения алгоритма при задан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алгоритмических задач, связанных с анализом графов (построение оптимального пути между вершинами графа, определение количества путей между вершинами граф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менты теории алгорит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к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онимание программы, написанных на языке программирования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ператоров языка программирования и основных алгоритмических конструкций для решения экзаменацион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лгоритмов обработки чисел и числовых последовательностей, создание на их основе несложных программ анализа данн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 возможных результатов работы простейших алгоритмов управления исполнителями и вычислительных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ов и компьютерных сетей (1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инструментов поисковых сист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 (1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графического и сканирован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числовой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электронных таблиц для выполнения заданий ЕГЭ из различных предметных обла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иска, хранения и сортировки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табличных (реляционных)   баз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исковых запросов в база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 поисков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сортировки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анализ схемы в базе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 (5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</w:tr>
    </w:tbl>
    <w:p>
      <w:pPr>
        <w:pStyle w:val="WWHeading1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0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57"/>
        <w:gridCol w:w="1417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1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57"/>
        <w:gridCol w:w="1417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теори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числ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иска, хранения и сортиров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br w:type="page"/>
      </w:r>
      <w:r>
        <w:rPr>
          <w:color w:val="000000"/>
        </w:rPr>
        <w:t>ПОУРОЧНОЕ ПЛАНИРОВАНИЕ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0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7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разделов и те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. Распределение заданий по использованию специализиров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 КИМ ЕГЭ). Методика выставления первичных баллов и распределении заданий по разделам курса.Состав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количеств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ые и неравномерные двоичные 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коммуникационным кан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3. 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оличества путей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ратчайшего пути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4.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чисел из одной системы счисления в друг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5. 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6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выражения. Логическ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исти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алгебры л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ешения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6.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оператор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ы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массивами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персонального компью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нципы функционирования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 8. Технология обработки графической 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и скорости передачи цифровой мультимедиа-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9. 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6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Е  КОЛИЧЕСТ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1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7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разделов и те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. Распределение заданий по использованию специализиров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 КИМ ЕГЭ). Методика выставления первичных баллов и распределении заданий по разделам курса.Состав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количеств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ые и неравномерные двоичные 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коммуникационным кан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3. 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оличества путей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ратчайшего пути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4.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5. 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исти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алгебры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6. Элементы теори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автомата, формирующего число по зада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. 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. 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7.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оператор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ы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массивами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 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персонального компьютера. Основные принципы функционирования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 9. Технология обработки графической 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и скорости передачи цифровой мультимедиа-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0. Технология обработки числ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таблицы. Встроенные функции. Ссы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1. Технология поиска, хранения и сортиров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. Формирование запросов. Сортиров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2. 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6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Е  КОЛИЧЕСТ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ТРЕБОВАНИЯ К  МАТЕРИАЛЬНО-ТЕХНИЧЕСКОМУ</w:t>
      </w:r>
      <w:r>
        <w:rPr>
          <w:b/>
          <w:bCs/>
          <w:color w:val="000000"/>
          <w:spacing w:val="-2"/>
          <w:sz w:val="24"/>
          <w:szCs w:val="24"/>
        </w:rPr>
        <w:t xml:space="preserve"> ОБЕСПЕЧЕНИЮ ПРОЦЕССА</w:t>
      </w:r>
      <w:r>
        <w:rPr>
          <w:b/>
          <w:bCs/>
          <w:color w:val="000000"/>
          <w:sz w:val="24"/>
          <w:szCs w:val="24"/>
        </w:rPr>
        <w:t xml:space="preserve"> ИЗУЧЕНИЯ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ourier New"/>
          <w:b/>
          <w:b/>
          <w:bCs/>
          <w:color w:val="000000"/>
          <w:spacing w:val="4"/>
          <w:sz w:val="24"/>
          <w:szCs w:val="24"/>
        </w:rPr>
      </w:pPr>
      <w:r>
        <w:rPr>
          <w:rFonts w:eastAsia="Courier New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ализация программы по предмету требует наличия компьютерного класс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орудование компьютерного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садочные места по количеству учащихся с персональными компьют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аркерная дос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</w:rPr>
        <w:t>Технические средства обуче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ерсональные компьютеры по количеству посадочных мест для обучающихся на базе процессоров Intel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ore</w:t>
      </w:r>
      <w:r>
        <w:rPr>
          <w:color w:val="000000"/>
        </w:rPr>
        <w:t>(</w:t>
      </w:r>
      <w:r>
        <w:rPr>
          <w:color w:val="000000"/>
          <w:lang w:val="en-US"/>
        </w:rPr>
        <w:t>TM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3-3240 CPU@ 3.40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бъем оперативной памяти 8 Гб, информационный объем жесткого диска 400 Гб; 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7 (профессиональная, 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сональный компьютер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лазерный прин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идеопроектор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i/>
      <w:iCs/>
      <w:color w:val="33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Style12">
    <w:name w:val="Перечень Знак"/>
    <w:qFormat/>
    <w:rPr>
      <w:rFonts w:eastAsia="Calibri"/>
      <w:sz w:val="28"/>
      <w:szCs w:val="22"/>
      <w:lang w:val="en-US"/>
    </w:rPr>
  </w:style>
  <w:style w:type="character" w:styleId="FontStyle55">
    <w:name w:val="Font Style55"/>
    <w:qFormat/>
    <w:rPr>
      <w:rFonts w:ascii="Segoe UI" w:hAnsi="Segoe UI" w:cs="Segoe UI"/>
      <w:sz w:val="26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color w:val="000000"/>
      <w:spacing w:val="5"/>
      <w:sz w:val="18"/>
      <w:szCs w:val="18"/>
      <w:shd w:fill="FFFFFF" w:val="clear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">
    <w:name w:val="txtc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240" w:after="240"/>
      <w:ind w:firstLine="560"/>
    </w:pPr>
    <w:rPr>
      <w:color w:val="000000"/>
      <w:spacing w:val="5"/>
      <w:sz w:val="18"/>
      <w:szCs w:val="18"/>
      <w:lang w:val="en-US" w:bidi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08" w:hanging="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учитель</dc:creator>
  <dc:description/>
  <cp:keywords/>
  <dc:language>en-US</dc:language>
  <cp:lastModifiedBy>МОБУСОШ №25</cp:lastModifiedBy>
  <cp:lastPrinted>2020-06-09T07:30:00Z</cp:lastPrinted>
  <dcterms:modified xsi:type="dcterms:W3CDTF">2023-09-20T03:42:00Z</dcterms:modified>
  <cp:revision>229</cp:revision>
  <dc:subject/>
  <dc:title>Примерная программа среднего (полного) общего образования по информатике и информационным технологиям</dc:title>
</cp:coreProperties>
</file>