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34" w:dyaOrig="12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5pt;height:710pt" filled="f" o:ole="">
            <v:imagedata r:id="rId3" o:title=""/>
          </v:shape>
          <o:OLEObject Type="Embed" ProgID="" ShapeID="ole_rId2" DrawAspect="Content" ObjectID="_1438437617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-540" w:firstLine="540"/>
        <w:jc w:val="both"/>
        <w:rPr/>
      </w:pPr>
      <w:r>
        <w:rPr/>
        <w:t xml:space="preserve">Настоящая учебная рабочая программа составлена на основе следующих </w:t>
      </w:r>
      <w:r>
        <w:rPr>
          <w:b/>
          <w:i/>
        </w:rPr>
        <w:t>нормативно-правовых документов:</w:t>
      </w:r>
    </w:p>
    <w:p>
      <w:pPr>
        <w:pStyle w:val="Normal"/>
        <w:ind w:left="-540" w:hanging="0"/>
        <w:jc w:val="both"/>
        <w:rPr/>
      </w:pPr>
      <w:r>
        <w:rPr/>
        <w:t>- Закон «Об образовании» №122 от 22.08.2004г (от 29.12.2012г №273)</w:t>
      </w:r>
    </w:p>
    <w:p>
      <w:pPr>
        <w:pStyle w:val="Normal"/>
        <w:ind w:left="-540" w:hanging="0"/>
        <w:jc w:val="both"/>
        <w:rPr/>
      </w:pPr>
      <w:r>
        <w:rPr/>
        <w:t>- Обязательный минимум содержания  среднего общего образования (от 19.05.1998г № 1276)</w:t>
      </w:r>
    </w:p>
    <w:p>
      <w:pPr>
        <w:pStyle w:val="Normal"/>
        <w:ind w:left="-540" w:hanging="0"/>
        <w:jc w:val="both"/>
        <w:rPr/>
      </w:pPr>
      <w:r>
        <w:rPr/>
        <w:t>- Федеральный компонент государственного стандарта общего образования (приказ Минобразования России от 05.03.2004г. № 1089).</w:t>
      </w:r>
    </w:p>
    <w:p>
      <w:pPr>
        <w:pStyle w:val="Normal"/>
        <w:ind w:left="-540" w:hanging="0"/>
        <w:jc w:val="both"/>
        <w:rPr/>
      </w:pPr>
      <w:r>
        <w:rPr/>
        <w:t>- Федеральный базисный учебный план (приказ Минобразования России от 09.03.2004 г. №1312).</w:t>
      </w:r>
    </w:p>
    <w:p>
      <w:pPr>
        <w:pStyle w:val="Normal"/>
        <w:ind w:left="-540" w:hanging="0"/>
        <w:jc w:val="both"/>
        <w:rPr/>
      </w:pPr>
      <w:r>
        <w:rPr/>
        <w:t>- Примерная программа основного общего образования по обществознанию МО РФ (2010г)</w:t>
        <w:br/>
        <w:t>- Перечень учебников на 2020 – 2021 учебный год.</w:t>
      </w:r>
    </w:p>
    <w:p>
      <w:pPr>
        <w:pStyle w:val="Normal"/>
        <w:ind w:left="-540" w:hanging="0"/>
        <w:jc w:val="both"/>
        <w:rPr/>
      </w:pPr>
      <w:r>
        <w:rPr/>
        <w:t>-Учебный план образовательного учреждения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ид реализуемой  программы</w:t>
      </w:r>
      <w:r>
        <w:rPr/>
        <w:t xml:space="preserve"> – основная общеобразовательная программа.</w:t>
      </w:r>
    </w:p>
    <w:p>
      <w:pPr>
        <w:pStyle w:val="Normal"/>
        <w:ind w:left="-540" w:firstLine="360"/>
        <w:jc w:val="both"/>
        <w:rPr/>
      </w:pPr>
      <w:r>
        <w:rPr/>
        <w:t xml:space="preserve">    </w:t>
      </w:r>
    </w:p>
    <w:p>
      <w:pPr>
        <w:pStyle w:val="Normal"/>
        <w:ind w:left="-540" w:firstLine="360"/>
        <w:jc w:val="both"/>
        <w:rPr/>
      </w:pPr>
      <w:r>
        <w:rPr/>
        <w:t xml:space="preserve">    </w:t>
      </w:r>
      <w:r>
        <w:rPr/>
        <w:t xml:space="preserve">Рабочая программа конкретизирует  содержание предметных тем образовательного стандарта, дает распределение учебных часов по разделам и темам курса, предназначена для преподавания в 11 классах на базовом уровне.  </w:t>
      </w:r>
    </w:p>
    <w:p>
      <w:pPr>
        <w:pStyle w:val="Normal"/>
        <w:ind w:left="-540" w:firstLine="360"/>
        <w:rPr/>
      </w:pPr>
      <w:r>
        <w:rPr/>
        <w:t xml:space="preserve">    </w:t>
      </w:r>
      <w:r>
        <w:rPr/>
        <w:t>Количество часов – 68 (из расчета 2 часа в неделю).</w:t>
      </w:r>
    </w:p>
    <w:p>
      <w:pPr>
        <w:pStyle w:val="Normal"/>
        <w:ind w:left="-540" w:firstLine="360"/>
        <w:rPr/>
      </w:pPr>
      <w:r>
        <w:rPr>
          <w:lang w:val="en-US"/>
        </w:rPr>
        <w:t>I</w:t>
      </w:r>
      <w:r>
        <w:rPr/>
        <w:t xml:space="preserve"> полугодие – 32 часа</w:t>
      </w:r>
    </w:p>
    <w:p>
      <w:pPr>
        <w:pStyle w:val="Normal"/>
        <w:ind w:left="-540" w:firstLine="360"/>
        <w:rPr/>
      </w:pPr>
      <w:r>
        <w:rPr>
          <w:lang w:val="en-US"/>
        </w:rPr>
        <w:t>II</w:t>
      </w:r>
      <w:r>
        <w:rPr/>
        <w:t xml:space="preserve"> полугодие – 36 часов 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</w:t>
      </w:r>
      <w:r>
        <w:rPr>
          <w:b/>
          <w:i/>
        </w:rPr>
        <w:t>Изучение обществознания (включая экономику и право)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ind w:left="-540" w:hanging="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5"/>
        </w:numPr>
        <w:spacing w:before="60" w:after="0"/>
        <w:ind w:left="-540" w:hanging="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5"/>
        </w:numPr>
        <w:spacing w:before="60" w:after="0"/>
        <w:ind w:left="-540" w:hanging="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5"/>
        </w:numPr>
        <w:spacing w:before="60" w:after="0"/>
        <w:ind w:left="-540" w:hanging="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5"/>
        </w:numPr>
        <w:spacing w:before="60" w:after="0"/>
        <w:ind w:left="-540" w:hanging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  <w:t xml:space="preserve">  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 xml:space="preserve">Данная программа </w:t>
      </w:r>
      <w:r>
        <w:rPr>
          <w:b/>
          <w:i/>
        </w:rPr>
        <w:t>составлена на основе принципа</w:t>
      </w:r>
      <w:r>
        <w:rPr/>
        <w:t xml:space="preserve"> преемственности материала, принципа последовательности, принципа интегративности, принципа системности и дифференцированности, принципа фундаментальности и доступности, связи с практикой, принцип единой содержательной и процессуальной стороны обучения, принцип гуманизации, принцип структурного единства содержания образования на разных уровнях его  формирования с учетом личностного развития и становления школьника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  <w:t>Используемые технологии, методы и формы работы, обоснование целесообразности их использования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 xml:space="preserve">Для достижения поставленных целей наиболее предпочтительными </w:t>
      </w:r>
      <w:r>
        <w:rPr>
          <w:b/>
          <w:i/>
        </w:rPr>
        <w:t xml:space="preserve">формами организации учебного процесса </w:t>
      </w:r>
      <w:r>
        <w:rPr/>
        <w:t>я считаю: комбинированные уроки, урок – лекция, урок – семинар, урок – форум, урок проблемного обучения, урок учебных дискуссий, урок развития критического мышления, круглый стол, деловая игра, ролевая игра, дебаты, урок – практикум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ab/>
        <w:t xml:space="preserve"> Необходимым методическим дополнением является постоянная работа со статистическим и документальным материалом, что позволяет активнее  достичь поставленных целей. 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Средства обучения.</w:t>
      </w:r>
      <w:r>
        <w:rPr/>
        <w:t xml:space="preserve"> На уроках обществознания  применяются следующие методы и при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работа с учебником, раздаточным материалом, проблемными задачами, источниками, средствами массовой коммуникации (газеты, журналы, Интерне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беседа, самостоятель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групповые, индивидуальные, коллективные формы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работа с помощью схем, наглядных посо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урок-игра, реферативная работа, уроки-путешествия, уроки - конкур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просмотр документальных фильмов, тематических видео-сюжетов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firstLine="708"/>
        <w:jc w:val="both"/>
        <w:rPr/>
      </w:pPr>
      <w:r>
        <w:rPr/>
        <w:t xml:space="preserve">Наиболее предпочтительными считаются следующие </w:t>
      </w:r>
      <w:r>
        <w:rPr>
          <w:b/>
          <w:i/>
        </w:rPr>
        <w:t>формы контроля знаний и умений:</w:t>
      </w:r>
      <w:r>
        <w:rPr/>
        <w:t xml:space="preserve"> устный опрос, работа по разноуровневым карточкам (устная и письменная), тесты, конкурсные задания повышенной сложности, составление кроссвордов и их решение. Каждый крупный тематический блок заканчивается итоговым повторением  и контролем полученных знаний в виде контрольной работы, или теста, или творческого (конкурсного)  задания. Программа предусматривает использование  заданий на развитие ОУН: задания на работу с документами,  на сравнение, выделение причин и следствий, на обобщение и делание выводов, на формулирование своей позиции и отстаивание её в школьной дискуссии.</w:t>
      </w:r>
    </w:p>
    <w:p>
      <w:pPr>
        <w:pStyle w:val="Normal"/>
        <w:ind w:left="-540" w:firstLine="708"/>
        <w:jc w:val="both"/>
        <w:rPr/>
      </w:pPr>
      <w:r>
        <w:rPr/>
      </w:r>
    </w:p>
    <w:p>
      <w:pPr>
        <w:pStyle w:val="Normal"/>
        <w:ind w:left="-540" w:firstLine="708"/>
        <w:jc w:val="both"/>
        <w:rPr>
          <w:b/>
          <w:b/>
          <w:i/>
          <w:i/>
        </w:rPr>
      </w:pPr>
      <w:r>
        <w:rPr>
          <w:b/>
          <w:i/>
        </w:rPr>
        <w:t>Опыт познавательной и практическ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before="60" w:after="0"/>
        <w:ind w:left="-540" w:firstLine="360"/>
        <w:jc w:val="both"/>
        <w:rPr>
          <w:sz w:val="22"/>
        </w:rPr>
      </w:pPr>
      <w:r>
        <w:rPr>
          <w:sz w:val="22"/>
        </w:rPr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before="60" w:after="0"/>
        <w:ind w:left="-540" w:firstLine="360"/>
        <w:jc w:val="both"/>
        <w:rPr>
          <w:sz w:val="22"/>
        </w:rPr>
      </w:pPr>
      <w:r>
        <w:rPr>
          <w:sz w:val="22"/>
        </w:rPr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before="60" w:after="0"/>
        <w:ind w:left="-540" w:firstLine="360"/>
        <w:jc w:val="both"/>
        <w:rPr>
          <w:sz w:val="22"/>
        </w:rPr>
      </w:pPr>
      <w:r>
        <w:rPr>
          <w:sz w:val="22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before="60" w:after="0"/>
        <w:ind w:left="-540" w:firstLine="360"/>
        <w:jc w:val="both"/>
        <w:rPr>
          <w:sz w:val="22"/>
        </w:rPr>
      </w:pPr>
      <w:r>
        <w:rPr>
          <w:sz w:val="22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before="60" w:after="0"/>
        <w:ind w:left="-540" w:firstLine="360"/>
        <w:jc w:val="both"/>
        <w:rPr>
          <w:sz w:val="22"/>
        </w:rPr>
      </w:pPr>
      <w:r>
        <w:rPr>
          <w:sz w:val="22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before="60" w:after="0"/>
        <w:ind w:left="-540" w:firstLine="360"/>
        <w:jc w:val="both"/>
        <w:rPr>
          <w:sz w:val="22"/>
        </w:rPr>
      </w:pPr>
      <w:r>
        <w:rPr>
          <w:sz w:val="22"/>
        </w:rPr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before="60" w:after="0"/>
        <w:ind w:left="-540" w:firstLine="360"/>
        <w:jc w:val="both"/>
        <w:rPr>
          <w:sz w:val="22"/>
        </w:rPr>
      </w:pPr>
      <w:r>
        <w:rPr>
          <w:sz w:val="22"/>
        </w:rPr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before="60" w:after="0"/>
        <w:ind w:left="-540" w:firstLine="360"/>
        <w:jc w:val="both"/>
        <w:rPr>
          <w:sz w:val="22"/>
        </w:rPr>
      </w:pPr>
      <w:r>
        <w:rPr>
          <w:sz w:val="22"/>
        </w:rPr>
        <w:t>написание творческих работ по социальным дисциплинам.</w:t>
      </w:r>
    </w:p>
    <w:p>
      <w:pPr>
        <w:pStyle w:val="Normal"/>
        <w:spacing w:before="60" w:after="0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Межпредметная связь.</w:t>
      </w:r>
      <w:r>
        <w:rPr/>
        <w:t xml:space="preserve"> Предмет обществознание связан с различными образовательными дисциплинами, такими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/>
      </w:pPr>
      <w:r>
        <w:rPr>
          <w:b/>
        </w:rPr>
        <w:t>русский язык и литература, иностранные языки</w:t>
      </w:r>
      <w:r>
        <w:rPr/>
        <w:t xml:space="preserve"> (формирование исследовательских и коммуникативных умений и навыков, критического анализа прочитанного текста и услышанной информации; обучение участию в дискуссии, постановке и анализу проблемы, отстаивание своей точки зрения, позиции, их аргументации, обучение общению с представителями другими стран и культур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/>
      </w:pPr>
      <w:r>
        <w:rPr>
          <w:b/>
        </w:rPr>
        <w:t>предметы естественно-научного цикла (биология, физика, химия):</w:t>
      </w:r>
      <w:r>
        <w:rPr/>
        <w:t xml:space="preserve"> осознание жизни как высшей ценности, изучение роли окружающей среды в жизни общества и человека, взаимоотношения общества и природы; социальные аспекты научного знания и научных исследований, их применение в народном хозяйстве, социальные последствия использования достижений наук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/>
      </w:pPr>
      <w:r>
        <w:rPr>
          <w:b/>
        </w:rPr>
        <w:t>математика</w:t>
      </w:r>
      <w:r>
        <w:rPr/>
        <w:t xml:space="preserve"> – использование математических знаний для анализа статистической информации, различных аспектов финанс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/>
      </w:pPr>
      <w:r>
        <w:rPr>
          <w:b/>
        </w:rPr>
        <w:t>технология</w:t>
      </w:r>
      <w:r>
        <w:rPr/>
        <w:t xml:space="preserve"> – рациональное использование ресурсов; роль рационализации технологических процессов; изучение основ бизнеса; знание и понимание экономических процессов в обществе, в семье, проектирование хозяйств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/>
      </w:pPr>
      <w:r>
        <w:rPr>
          <w:b/>
        </w:rPr>
        <w:t>информатика и ИКТ</w:t>
      </w:r>
      <w:r>
        <w:rPr/>
        <w:t xml:space="preserve"> – значение информационных ресурсов в обществе и в процессе становления гражданина; возможности Интернета в процессах обучения, исследование; обучение использованию информацион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/>
      </w:pPr>
      <w:r>
        <w:rPr>
          <w:b/>
        </w:rPr>
        <w:t>история</w:t>
      </w:r>
      <w:r>
        <w:rPr/>
        <w:t xml:space="preserve"> – основные этапы развития общества, различие между историческими эпохами и типами обществ, исторические события, ситуации, их причины и следствия; ценности и опыт прошлых поколений;  выдающиеся исторические личности; идеи, верования;  правовые, политические и экономические системы; власть в ее историческом контексте; государство; история выборов и избирательного права, исторические аспекты прав человека, умение использовать и анализировать источники, трактовать события прошл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/>
      </w:pPr>
      <w:r>
        <w:rPr>
          <w:b/>
        </w:rPr>
        <w:t>география</w:t>
      </w:r>
      <w:r>
        <w:rPr/>
        <w:t xml:space="preserve"> – проблемы взаимоотношения с окружающей средой, народонаселение; экономическая деятельность; роль и значение ресурсов в развитии общества; единство и целостность современного мира; глобальные проблемы человечества; умения и навыки географического исследования, включая анализ и оценку состояния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/>
      </w:pPr>
      <w:r>
        <w:rPr>
          <w:b/>
        </w:rPr>
        <w:t xml:space="preserve">предметы художественно-эстетического цикла (музыка, изобразительное искусство, МХК) </w:t>
      </w:r>
      <w:r>
        <w:rPr/>
        <w:t>– роль культурного наследия в развитии личности; многообразие культур; культурные различия, их ценность и проявления; мультикультурность; средства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/>
      </w:pPr>
      <w:r>
        <w:rPr>
          <w:b/>
        </w:rPr>
        <w:t>основы безопасности жизнедеятельности</w:t>
      </w:r>
      <w:r>
        <w:rPr/>
        <w:t xml:space="preserve"> – безопасность в жизни общества и человека, экологическая безопасность; ценность здоровья и здорового образа жизни; безопасное поведение; защита Отечества; правовые аспекты безопасности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/>
      </w:pPr>
      <w:r>
        <w:rPr>
          <w:b/>
        </w:rPr>
        <w:t>физическая культура</w:t>
      </w:r>
      <w:r>
        <w:rPr/>
        <w:t xml:space="preserve"> – здоровье как ценность; здоровый образ жизни; роль физической культуры и спорта в развитии личности; политические аспекты спорта; конструктивное взаимодействие в 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b/>
          <w:i/>
        </w:rPr>
        <w:t>Требования к уровню подготовки выпускников.</w:t>
      </w:r>
    </w:p>
    <w:p>
      <w:pPr>
        <w:pStyle w:val="Normal"/>
        <w:spacing w:before="240" w:after="0"/>
        <w:ind w:left="-360" w:hanging="0"/>
        <w:jc w:val="both"/>
        <w:rPr/>
      </w:pPr>
      <w:r>
        <w:rPr/>
        <w:t xml:space="preserve">    </w:t>
      </w:r>
      <w:r>
        <w:rPr>
          <w:b/>
          <w:i/>
        </w:rPr>
        <w:t>В результате изучения обществознания (включая экономику и право)  на базовом уровне ученик должен</w:t>
      </w:r>
    </w:p>
    <w:p>
      <w:pPr>
        <w:pStyle w:val="Style16"/>
        <w:tabs>
          <w:tab w:val="clear" w:pos="708"/>
          <w:tab w:val="left" w:pos="0" w:leader="none"/>
        </w:tabs>
        <w:spacing w:before="24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97" w:leader="none"/>
        </w:tabs>
        <w:spacing w:lineRule="auto" w:line="240" w:before="60" w:after="0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97" w:leader="none"/>
        </w:tabs>
        <w:spacing w:lineRule="auto" w:line="240" w:before="60" w:after="0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97" w:leader="none"/>
        </w:tabs>
        <w:spacing w:lineRule="auto" w:line="240" w:before="60" w:after="0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16"/>
        <w:tabs>
          <w:tab w:val="clear" w:pos="708"/>
          <w:tab w:val="left" w:pos="0" w:leader="none"/>
        </w:tabs>
        <w:spacing w:before="24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-360" w:hanging="0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-360" w:hanging="0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/>
      </w:pPr>
      <w:r>
        <w:rPr>
          <w:b/>
          <w:i/>
        </w:rPr>
        <w:t>подготавлива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6"/>
        <w:tabs>
          <w:tab w:val="clear" w:pos="708"/>
          <w:tab w:val="left" w:pos="0" w:leader="none"/>
        </w:tabs>
        <w:spacing w:before="24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учащихся:</w:t>
      </w:r>
    </w:p>
    <w:p>
      <w:pPr>
        <w:pStyle w:val="Normal"/>
        <w:shd w:fill="FFFFFF" w:val="clear"/>
        <w:spacing w:lineRule="atLeast" w:line="140"/>
        <w:ind w:left="-540" w:hanging="0"/>
        <w:rPr/>
      </w:pPr>
      <w:r>
        <w:rPr>
          <w:b/>
          <w:bCs/>
        </w:rPr>
        <w:t>Отметка «5»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</w:tabs>
        <w:spacing w:lineRule="atLeast" w:line="140"/>
        <w:ind w:left="-540" w:firstLine="360"/>
        <w:jc w:val="both"/>
        <w:rPr/>
      </w:pPr>
      <w:r>
        <w:rPr/>
        <w:t xml:space="preserve">·                      ответ полный, правильный, отражающий основной материал курса;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</w:tabs>
        <w:spacing w:lineRule="atLeast" w:line="140"/>
        <w:ind w:left="-540" w:firstLine="360"/>
        <w:jc w:val="both"/>
        <w:rPr/>
      </w:pPr>
      <w:r>
        <w:rPr/>
        <w:t xml:space="preserve">·                      правильно раскрыто содержание понятий, закономерностей и конкретизация их примерами;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tLeast" w:line="140"/>
        <w:ind w:left="-540" w:firstLine="360"/>
        <w:jc w:val="both"/>
        <w:rPr/>
      </w:pPr>
      <w:r>
        <w:rPr/>
        <w:t>·                      правильное других источников знаний; ответ самостоятельный, с опорой на ранее приобретённые знания и дополнительные сведения о современной жизни обществ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tLeast" w:line="140"/>
        <w:ind w:left="-540" w:firstLine="360"/>
        <w:jc w:val="both"/>
        <w:rPr/>
      </w:pPr>
      <w:r>
        <w:rPr>
          <w:b/>
          <w:bCs/>
        </w:rPr>
        <w:t>Отметка «4»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tLeast" w:line="140"/>
        <w:ind w:left="-540" w:firstLine="360"/>
        <w:jc w:val="both"/>
        <w:rPr/>
      </w:pPr>
      <w:r>
        <w:rPr/>
        <w:t>·                      ответ удовлетворяет ранее названным требованиям, он полный, правильный; есть неточности в изложении основного материала или выводах, легко исправляемые по дополнительным вопросам учителя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tLeast" w:line="140"/>
        <w:ind w:left="-540" w:firstLine="360"/>
        <w:jc w:val="both"/>
        <w:rPr/>
      </w:pPr>
      <w:r>
        <w:rPr>
          <w:b/>
          <w:bCs/>
        </w:rPr>
        <w:t>Отметка «3»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tLeast" w:line="140"/>
        <w:ind w:left="-540" w:firstLine="360"/>
        <w:jc w:val="both"/>
        <w:rPr/>
      </w:pPr>
      <w:r>
        <w:rPr/>
        <w:t xml:space="preserve">·                      ответ правильный, ученик в основном понимает материал, но нечетко определяет понятия и закономерности;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tLeast" w:line="140"/>
        <w:ind w:left="-540" w:firstLine="360"/>
        <w:jc w:val="both"/>
        <w:rPr/>
      </w:pPr>
      <w:r>
        <w:rPr/>
        <w:t>·                      затрудняется в самостоятельном объяснении взаимосвязей, непоследовательно излагает материал, допускает ошибки в терминов, понятий, при ответе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tLeast" w:line="140"/>
        <w:ind w:left="-540"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tLeast" w:line="140"/>
        <w:ind w:left="-540" w:firstLine="360"/>
        <w:jc w:val="both"/>
        <w:rPr/>
      </w:pPr>
      <w:r>
        <w:rPr/>
        <w:t xml:space="preserve">·                    ответ неправильный;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tLeast" w:line="140"/>
        <w:ind w:left="-540" w:firstLine="360"/>
        <w:jc w:val="both"/>
        <w:rPr/>
      </w:pPr>
      <w:r>
        <w:rPr/>
        <w:t>·                   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документам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tLeast" w:line="140"/>
        <w:ind w:left="-540"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ответ отсутствует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>Итоговая оценка за полугодие и год обучающихся будет складывать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активной работы на уроке (ответы на вопросы, анализ и интерпретация источников, работа в групп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написания итоговых тестов (контрольных работ) по пройденным разделам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раздел. ПОЛИТИКА КАК ОБЩЕСТВЕННОЕ ЯВЛЕНИЕ (21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к подготовке уча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Понятие власти. Типология властных отношений. Политическая власть. Государство как главный институт политической власти Функции государства. </w:t>
              <w:br/>
              <w:t xml:space="preserve">  Политика как общественное явление. Политическая система, её структура и сущность. Политическая деятельность.     Политические цели и средства их достижения. Опасность политического экстремизма.</w:t>
              <w:br/>
              <w:t xml:space="preserve">  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</w:t>
              <w:br/>
              <w:t xml:space="preserve">  Гражданское общество и государство. Проблемы формирования гражданского общества  правового государства в Российской Федерации. Гражданские инициативы.</w:t>
              <w:br/>
              <w:t xml:space="preserve">  Политическая элита, особенности её формирования в современной России. Политическая идеология. Основные идейно – политические течения современности.</w:t>
              <w:br/>
              <w:t xml:space="preserve">  Многопартийность. Политические партии и движения,  их классификация.</w:t>
              <w:br/>
              <w:t>Роль партий и движений в современной России. Законодательное регулирование деятельности партий в РФ.</w:t>
              <w:br/>
              <w:t xml:space="preserve">  Роль СМИ в политической жизни общества. Влияние СМИ на позицию избирателя во время предвыборных кампаний. Характер информации, распространяемой по каналам СМИ.</w:t>
              <w:br/>
              <w:t xml:space="preserve">  Политический процесс. Особенности политического процесса в РФ. Избирательная кампания в РФ. Законодательство РФ о выборах.</w:t>
              <w:br/>
              <w:b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пределять понятия</w:t>
            </w:r>
            <w:r>
              <w:rPr/>
              <w:t xml:space="preserve"> «Государство», «Государственный аппарат»,  «Правовое государство», « Гражданское общество».</w:t>
              <w:br/>
              <w:t>Перечислять признаки , функции и формы государства.</w:t>
              <w:br/>
            </w:r>
            <w:r>
              <w:rPr>
                <w:b/>
              </w:rPr>
              <w:t xml:space="preserve">   Описывать</w:t>
            </w:r>
            <w:r>
              <w:rPr/>
              <w:t xml:space="preserve"> государственный аппарат, местное самоуправление</w:t>
              <w:br/>
            </w:r>
            <w:r>
              <w:rPr>
                <w:b/>
              </w:rPr>
              <w:t xml:space="preserve">   Объяснять</w:t>
            </w:r>
            <w:r>
              <w:rPr/>
              <w:t xml:space="preserve"> роль государства в политической системе, связь правового государства и гражданского общества.</w:t>
              <w:br/>
            </w:r>
            <w:r>
              <w:rPr>
                <w:b/>
              </w:rPr>
              <w:t xml:space="preserve">    Называть</w:t>
            </w:r>
            <w:r>
              <w:rPr/>
              <w:t xml:space="preserve"> основные черты гражданского общества.</w:t>
              <w:br/>
            </w:r>
            <w:r>
              <w:rPr>
                <w:b/>
              </w:rPr>
              <w:t xml:space="preserve">   Характеризовать </w:t>
            </w:r>
            <w:r>
              <w:rPr/>
              <w:t>власть, ее происхождение и виды, политическую идеологию и культуру.</w:t>
              <w:br/>
              <w:t xml:space="preserve">   </w:t>
            </w:r>
            <w:r>
              <w:rPr>
                <w:b/>
              </w:rPr>
              <w:t>Сравнивать</w:t>
            </w:r>
            <w:r>
              <w:rPr/>
              <w:t xml:space="preserve"> избирательные системы, политические режимы.</w:t>
              <w:br/>
            </w:r>
            <w:r>
              <w:rPr>
                <w:b/>
              </w:rPr>
              <w:t xml:space="preserve">   Выявлять</w:t>
            </w:r>
            <w:r>
              <w:rPr/>
              <w:t xml:space="preserve"> структуру социального объекта, соотношения и функции его элементов: политической системы, политической идеологии. </w:t>
              <w:br/>
            </w:r>
            <w:r>
              <w:rPr>
                <w:b/>
              </w:rPr>
              <w:t xml:space="preserve">   Давать оценку</w:t>
            </w:r>
            <w:r>
              <w:rPr/>
              <w:t xml:space="preserve"> фактам с точки зрения политической и правовой культуры.</w:t>
              <w:br/>
            </w:r>
            <w:r>
              <w:rPr>
                <w:b/>
              </w:rPr>
              <w:t xml:space="preserve">   Приводить примеры</w:t>
            </w:r>
            <w:r>
              <w:rPr/>
              <w:t xml:space="preserve"> политической и правовой культуры.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раздел.  ПРАВО (47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к подготовке учащихся</w:t>
            </w:r>
          </w:p>
        </w:tc>
      </w:tr>
      <w:tr>
        <w:trPr>
          <w:trHeight w:val="38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о в системе социальных норм. Система российского права. Законотворческий процесс в РФ.</w:t>
              <w:br/>
              <w:t xml:space="preserve">  Гражданство в РФ. Основания приобретения гражданства. Права и обязанности , принадлежащие только гражданину.</w:t>
              <w:br/>
              <w:t xml:space="preserve">  Воинская обязанность. Призыв на военную службу по контракту. Альтернативная гражданская служба.</w:t>
              <w:br/>
              <w:t xml:space="preserve">  Права и обязанности налогоплательщиков. Юридическая ответственность за налоговые правонарушения. Право на благоприятную окружающую среду и способы его защиты. Экологические правонарушения. Природоохранные и природоресурсные нормы. </w:t>
              <w:br/>
              <w:t xml:space="preserve">  Субъекты гражданского права. Понятия юридического и физического лица. Организационно – правовые формы и правовой режим предпринимательской деятельности.</w:t>
              <w:br/>
              <w:t xml:space="preserve">  Имущественные права. Право собственности. Основания приобретения права собственности. Право на интеллектуальную собственность. Наследование.</w:t>
              <w:br/>
              <w:t xml:space="preserve">  Неимущественные права: честь, достоинство, имя. Способы защиты имущественных и неимущественных прав.</w:t>
              <w:br/>
              <w:t xml:space="preserve">  Порядок и условия заключения и расторжения брака. Правовое регулирование отношений супругов. Прав и обязанности родителей и детей.</w:t>
              <w:br/>
              <w:t xml:space="preserve">  Законодательство РФ об образовании. Правила приёма в образовательные учреждения профессионального образования.</w:t>
              <w:br/>
              <w:t xml:space="preserve">  Трудовое законодательство РФ. Порядок приема на работу, заключения и расторжения трудового договора.</w:t>
              <w:br/>
              <w:t xml:space="preserve">  Споы, порядок их рассмотрения. Основные правила и принципы гражданского процесса. Особенности административной юрисдикции.</w:t>
              <w:br/>
              <w:t xml:space="preserve">  Особенности уголовного процесса. Виды уголовных наказаний и порядок их назначения.</w:t>
              <w:br/>
              <w:t xml:space="preserve">  Международная защита прав человека в условиях мирного и военного времени.</w:t>
              <w:b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поним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ава, обязанности и ответственность гражданина, избирателя, налогоплательщика, собственника, работни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ава потребителя и способы их защит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особенности системы российского права, принципы международного пра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(владеть способами познавательной деятельности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72" w:hanging="0"/>
              <w:rPr/>
            </w:pPr>
            <w:r>
              <w:rPr/>
              <w:t>характеризовать конституционный статус государственной власти в РФ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72" w:hanging="0"/>
              <w:rPr/>
            </w:pPr>
            <w:r>
              <w:rPr/>
              <w:t>порядок деятельности судебной вла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72" w:hanging="0"/>
              <w:rPr/>
            </w:pPr>
            <w:r>
              <w:rPr/>
              <w:t>избирательный процесс в Росс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72" w:hanging="0"/>
              <w:rPr/>
            </w:pPr>
            <w:r>
              <w:rPr/>
              <w:t>порядок рассмотрения  и защиты гражданских и трудовых пра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72" w:hanging="0"/>
              <w:rPr/>
            </w:pPr>
            <w:r>
              <w:rPr/>
              <w:t>формы социальной защи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содержание основных правовых понятий и категор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приводить примеры реализации и защиты норм международного пра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 использовать в контексте по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рав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конституционный стату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избирательный процес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гражданств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воинская обязан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альтернативная служб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равосуд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рава челове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раво соб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рава потреб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3"/>
        <w:gridCol w:w="2441"/>
        <w:gridCol w:w="81"/>
        <w:gridCol w:w="173"/>
        <w:gridCol w:w="1332"/>
        <w:gridCol w:w="3386"/>
        <w:gridCol w:w="701"/>
        <w:gridCol w:w="70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предмета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. Политика как общественное явление (22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 и её роль в жизни общества. Политические институты.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голюбов 11 класс - </w:t>
              <w:br/>
              <w:t xml:space="preserve"> п. 20 – стр 216 – 22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, ее виды.</w:t>
              <w:br/>
              <w:t>Политическая и государственная власть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-к П.А.Баранов – стр. 283-291;</w:t>
              <w:br/>
              <w:t>Боголюбов – стр 22 – 225.</w:t>
              <w:b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, её структура и функци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4-307;</w:t>
              <w:br/>
              <w:t xml:space="preserve">Боголюбов – п.21 – стр 228 – 231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. Признаки, функции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1-296;</w:t>
              <w:br/>
              <w:t xml:space="preserve">Боголюбов – п. 21 – </w:t>
              <w:br/>
              <w:t>стр 231 - 2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осударства. Формы правления. Формы г/т устройств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6-301;</w:t>
              <w:br/>
              <w:br/>
              <w:t>Стр 301 – 30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режим, типы политических режим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7-310;</w:t>
              <w:br/>
              <w:t xml:space="preserve">Боголюбов – п. 21 – </w:t>
              <w:br/>
              <w:t>стр 232 – 23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, её основные ценности и признаки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10-3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3-323;</w:t>
              <w:br/>
              <w:t>Боголюбов – п.22 – стр 240 – 24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 России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 374-3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власти в РФ.(Законодательные и исполнительные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4-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.</w:t>
              <w:br/>
              <w:br/>
              <w:t xml:space="preserve"> Институт Президентства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11 кл – стр.520.</w:t>
              <w:br/>
              <w:t>Спр-к 9кл - стр. 220.</w:t>
              <w:br/>
              <w:t>Спр – к 11 кл. – стр 370 – 374.</w:t>
              <w:b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– п.22 –</w:t>
              <w:br/>
              <w:t xml:space="preserve"> стр 245 - 247.</w:t>
              <w:br/>
              <w:t xml:space="preserve">Обществознание в таблицах ОГЭ; Спр – к 9 кл. – </w:t>
              <w:br/>
              <w:t>стр.162 – 16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ампания в РФ. Законодательство о выборах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– п. 23 стр 254 - 259;</w:t>
              <w:br/>
              <w:t>Спр – к – стр 342 – 348; Стр417 – 42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збирательных систе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п. 23 стр 250 – 254.</w:t>
              <w:br/>
              <w:t>Спр-к стр 349 – 35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5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-к - стр. 351-355; </w:t>
              <w:br/>
              <w:t>Боголюбов 11 кл. – п. 28 – стр – 309-31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ческое участие. Абсентеизм, его причины и опасност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-к - стр. 355-360; </w:t>
              <w:br/>
              <w:t xml:space="preserve"> Боголюбов 11 кл. – п. 28 – </w:t>
              <w:br/>
              <w:t>стр – 312-313.</w:t>
              <w:br/>
              <w:t>Чернышева – стр – 30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культура.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11 кл. – п. 28 – стр – 313-31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3-327;</w:t>
              <w:br/>
              <w:t>Боголюбов – п.25 –</w:t>
              <w:br/>
              <w:t xml:space="preserve"> стр 272 – 275.</w:t>
              <w:br/>
              <w:t>Чернышёва  - стр 30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лидерств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0-364;</w:t>
              <w:br/>
              <w:t xml:space="preserve">Боголюбов – п. 25 – </w:t>
              <w:br/>
              <w:t>стр 275 – 28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деология.</w:t>
              <w:br/>
              <w:t>Политическое сознание. Политическая психология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- стр. 328;</w:t>
              <w:br/>
              <w:t>Боголюбов – п.26 –</w:t>
              <w:br/>
              <w:t xml:space="preserve"> стр 283 – 292;</w:t>
              <w:br/>
              <w:t>Чернышёва – стр 29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партии и движения. Партийная система.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7, 329-335;</w:t>
              <w:br/>
              <w:t>Боголюбов – п. 2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в политической системе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- стр.336-341;</w:t>
              <w:br/>
              <w:t>Боголюбов – п.26 – стр 292 – 29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 раздел: Право (46 часов)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 в системе социальных норм. Норма права: сущность, структура, вид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-к  П.А.Баранов – </w:t>
              <w:br/>
              <w:t xml:space="preserve"> стр 260-263</w:t>
              <w:b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«Право», признаки, функ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88-389; 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ава и мора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–  стр 99-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ыражения права (источники права). Законодательный процес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стр389-394;</w:t>
              <w:br/>
              <w:t>399-400;</w:t>
              <w:br/>
              <w:t>Боголюбов-п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рм права. Правоотношения и их участн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п.20;</w:t>
              <w:br/>
              <w:t>Степанов-стр 32-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ознание. Правовая культура.</w:t>
              <w:br/>
              <w:t>Правомерное повед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10 класс ч1, п.16, Степанов стр 20-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юридическая ответственность.</w:t>
              <w:br/>
              <w:t>Развитие права в современной Росс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стр 401-408;</w:t>
              <w:br/>
              <w:t>Боголюбов п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 и судебная систем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стр.513-5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оссийского права.</w:t>
              <w:br/>
              <w:t>Институты прав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стр 395-398;</w:t>
              <w:br/>
              <w:t>Боголюбов п.18. -</w:t>
              <w:br/>
              <w:t xml:space="preserve"> стр. 187-1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расли Российского прав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стр 397-398</w:t>
              <w:br/>
              <w:t>Боголюбов п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итуционное право:</w:t>
              <w:br/>
              <w:t xml:space="preserve">Понятие Конституции, ее виды. Конституционализм. </w:t>
              <w:br/>
              <w:t>Конституции Росс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стр 409-413;</w:t>
              <w:br/>
              <w:t>Никитин А.Ф.-п.16,17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онституции РФ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стр 409-4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стр 414-4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йской федерации. Гражданство в РФ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п.22;</w:t>
              <w:br/>
              <w:t>Спр-к  стр.495-4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ина России. Воинская обязанность.</w:t>
              <w:br/>
              <w:t>Альтернативная  гражданская служб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п.22;</w:t>
              <w:br/>
              <w:t>Спр-к 9 класс –  223-226;</w:t>
              <w:br/>
              <w:t>Спр-к 11класс-</w:t>
              <w:br/>
              <w:t>стр.498-5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-к 9 класс – </w:t>
              <w:br/>
              <w:t>стр. 227-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 челове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- п. 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ализации и защиты прав и свобод человека и гражданина.</w:t>
              <w:br/>
              <w:t>Система судебной защиты пра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9 кл. – стр 230-233;</w:t>
              <w:br/>
              <w:t>Боголюбов 10 кл. –</w:t>
              <w:br/>
              <w:t xml:space="preserve"> п.20 – стр.211-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е право:</w:t>
              <w:br/>
              <w:t>Избирательная кампания в РФ.</w:t>
            </w:r>
            <w:r>
              <w:rPr/>
              <w:t xml:space="preserve"> Законодательство РФ о выбор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стр.342-351;</w:t>
              <w:br/>
              <w:t>стр.417-420</w:t>
            </w:r>
          </w:p>
          <w:p>
            <w:pPr>
              <w:pStyle w:val="Normal"/>
              <w:rPr/>
            </w:pPr>
            <w:r>
              <w:rPr/>
              <w:t>Боголюбов – п. 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збирательных сист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-к стр. 349-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право как отрасль российского права.</w:t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п.1;</w:t>
              <w:br/>
              <w:t>Боголюбов п.23;</w:t>
              <w:br/>
              <w:t>Спр-к стр.433-4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(участники гражданско-правовых отнош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2;</w:t>
              <w:br/>
              <w:t>Спр-к стр.425-42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енное право. Понятие и сущность договора. Виды договор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3,4,5;</w:t>
              <w:br/>
              <w:t>Спр-к- стр.435-4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. Формы собствен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6,7;</w:t>
              <w:br/>
              <w:t>Спр-к-стр.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а интеллектуальной собстве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6-стр-65-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щиты права собственности. Защита неимущественных пра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–стр.76-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ая ответственность и способы защиты гражданских пра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8-стр.86-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. Основные правила и принципы гражданского процесс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п.27 стр.287-293; Спр-к стр.476-4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 и предпринимательское право.</w:t>
              <w:br/>
              <w:t>Организационно-правовыеформы предпринимательской деятель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9,10,11;</w:t>
              <w:br/>
              <w:t xml:space="preserve">Спр-к стр. 154-157, </w:t>
              <w:br/>
              <w:t>428-4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защиты предпринимательской деятельности и прав предпринимателей.</w:t>
              <w:br/>
              <w:t>Права потребител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12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ое прав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пра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15,16;</w:t>
              <w:br/>
              <w:t>Боголюбов п.24;</w:t>
              <w:br/>
              <w:t>Спр-к стр.448-453</w:t>
              <w:b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право в жизни люд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трудоустройство.</w:t>
              <w:br/>
              <w:t>Порядок приема на работу. Трудовой догово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19;</w:t>
              <w:br/>
              <w:t>Боголюбов п.25;</w:t>
              <w:br/>
              <w:t>Спр-к стр.440-4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споры и дисциплинарная ответственность.</w:t>
              <w:br/>
              <w:t>Рабочее время и время отдых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20-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а несовершеннолетни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право и административные отношения.</w:t>
              <w:br/>
              <w:t>Административные правонарушения и административная ответственнос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23,24;</w:t>
              <w:br/>
              <w:t>Спр-к стр.453-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ешить административный спор? Производство по делам об административных правонарушения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25;</w:t>
              <w:br/>
              <w:t xml:space="preserve">Боголюбов п.27 </w:t>
              <w:br/>
              <w:t>стр. 299-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и сущность уголовного права. Основные виды преступл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26,27;</w:t>
              <w:b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аказа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28-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. Особенности уголовного процесса по делам несовершеннолетних.</w:t>
              <w:br/>
              <w:t>Арбитражный процес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30;</w:t>
              <w:br/>
              <w:t>Боголюбов п.27</w:t>
              <w:br/>
              <w:t xml:space="preserve"> стр. 293-299;</w:t>
              <w:br/>
              <w:t>Спр-к стр.484-4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. Налоговое прав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-к - </w:t>
              <w:br/>
              <w:t>стр.191-195; 509-513;</w:t>
              <w:br/>
              <w:t>Певцова п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прав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33;</w:t>
              <w:br/>
              <w:t>Спр-к стр.460-468;</w:t>
              <w:br/>
              <w:t>Боголюбов п.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право как основа взаимоотношений государст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39;</w:t>
              <w:br/>
              <w:t>Спр-к стр.468-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реступления и правонаруш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п.29</w:t>
              <w:br/>
              <w:t xml:space="preserve"> стр.317-3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гуманитарное право и права человека. Международная защита прав челове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п.40;41</w:t>
              <w:br/>
              <w:t>Спр-к стр.471-473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0"/>
        <w:jc w:val="center"/>
        <w:rPr/>
      </w:pPr>
      <w:r>
        <w:rPr>
          <w:b/>
          <w:i/>
        </w:rPr>
        <w:t>Материально-технические ресурсы и информационно-технические ресурс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0"/>
        <w:rPr/>
      </w:pPr>
      <w:r>
        <w:rPr/>
        <w:t>Мультимедиа проекто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0"/>
        <w:rPr/>
      </w:pPr>
      <w:r>
        <w:rPr/>
        <w:t>Компьютер</w:t>
      </w:r>
    </w:p>
    <w:p>
      <w:pPr>
        <w:pStyle w:val="Normal"/>
        <w:ind w:left="-540" w:hanging="0"/>
        <w:jc w:val="both"/>
        <w:rPr/>
      </w:pPr>
      <w:r>
        <w:rPr>
          <w:color w:val="202020"/>
          <w:spacing w:val="-1"/>
          <w:lang w:val="en-US"/>
        </w:rPr>
        <w:t>CD</w:t>
      </w:r>
      <w:r>
        <w:rPr>
          <w:color w:val="202020"/>
          <w:spacing w:val="-1"/>
        </w:rPr>
        <w:t>-</w:t>
      </w:r>
      <w:r>
        <w:rPr>
          <w:color w:val="202020"/>
          <w:spacing w:val="-1"/>
          <w:lang w:val="en-US"/>
        </w:rPr>
        <w:t>ROM</w:t>
      </w:r>
      <w:r>
        <w:rPr/>
        <w:t xml:space="preserve"> </w:t>
        <w:br/>
        <w:t xml:space="preserve">Диск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текущего и промежуточного контроля зн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168"/>
        <w:gridCol w:w="1714"/>
        <w:gridCol w:w="2698"/>
        <w:gridCol w:w="2216"/>
      </w:tblGrid>
      <w:tr>
        <w:trPr>
          <w:trHeight w:val="413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единиц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 (тесты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ст, словарный диктант, эссе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писок учебной литературы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Основной: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«Обществознание» 11 класс: учебник для общеобразовательных учреждений: базовый уровень/ Л.Н. Боголюбов,  Н.И. Городецкая (и др.); под редакцией Л.Н. Боголюбова;  Рос.академия наук, Российская академия образования, издательство «Просвещение», М., 2014 год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«Право»</w:t>
      </w:r>
      <w:r>
        <w:rPr>
          <w:b/>
        </w:rPr>
        <w:t xml:space="preserve"> </w:t>
      </w:r>
      <w:r>
        <w:rPr/>
        <w:t>11 класс</w:t>
      </w:r>
      <w:r>
        <w:rPr>
          <w:b/>
        </w:rPr>
        <w:t xml:space="preserve">  </w:t>
      </w:r>
      <w:r>
        <w:rPr/>
        <w:t>(Основы правовой культуры): учебник в 2-х частях        базовый и профильный уровни/ Е.А. Певцова., издательство «Русское слово», М.,  2013, 2014 год.</w:t>
      </w:r>
    </w:p>
    <w:p>
      <w:pPr>
        <w:pStyle w:val="Normal"/>
        <w:rPr/>
      </w:pPr>
      <w:r>
        <w:rPr/>
        <w:t>- Типовые тестовые задания А.Ю. Лазебникова, Е.П. Рутковская, Е.С. Королькова издательство «Экзамен», М., 2018 год</w:t>
        <w:br/>
        <w:t>- Типовые экзаменационные варианты О.А. Котова, Т.Е. Лискова, издательство  «Национальное образование, М.,  2016 год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Дополнительный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Обществознание» 11 кл. Поурочные планы по учебнику Л.Н. Боголюбова ч </w:t>
      </w:r>
      <w:r>
        <w:rPr>
          <w:lang w:val="en-US"/>
        </w:rPr>
        <w:t>I</w:t>
      </w:r>
      <w:r>
        <w:rPr/>
        <w:t>. Автор С.П. Степанько. Изд. «Учитель»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с лекций «Правоведение» О.А. Кудинов, издательство «Экзамен»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урочные разработки по обществознанию, автор Бегенеева Т.П., Москва, издательство «ВАКО», 2008 го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Обществознание», экспресс – репетитор для подготовки к ЕГЭ, автор П.А. Баранов, издательство «Астрель», Москва, 2008 го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Обществознание» Полный справочник под редакцией П.А. Баранова, издательство «Астрель», Москва, 201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ознание (уроки учительского мастерства) 10 – 11 кл., автор Т.А. Корнева., изд. «Учитель»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ознание 11 кл. (профильный уровень), автор Л.Н. Боголюбов, А.Ю. Лазебникова, изд. «Просвещение»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ществознание. Глобальный мир  в </w:t>
      </w:r>
      <w:r>
        <w:rPr>
          <w:lang w:val="en-US"/>
        </w:rPr>
        <w:t>XXI</w:t>
      </w:r>
      <w:r>
        <w:rPr/>
        <w:t xml:space="preserve"> веке (книга для учителя) автор Л.В. Полякова, изд. «Просвещение»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торительно – обобщающие уроки по обществознанию. 8 – 11 кл., автор Т.А. Корнева, изд. «Глобус»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классные мероприятия по обществознанию. 8 – 11 кл. (Классные часы, праздники, предметная неделя, викторины, проекты)., автор Т.А. Корнева, изд. «Глобус»,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29:00Z</dcterms:created>
  <dc:creator>Petr</dc:creator>
  <dc:description/>
  <cp:keywords/>
  <dc:language>en-US</dc:language>
  <cp:lastModifiedBy>Администратор</cp:lastModifiedBy>
  <cp:lastPrinted>2017-09-20T15:46:00Z</cp:lastPrinted>
  <dcterms:modified xsi:type="dcterms:W3CDTF">2021-05-23T10:50:00Z</dcterms:modified>
  <cp:revision>3</cp:revision>
  <dc:subject/>
  <dc:title>Министерство образования РФ</dc:title>
</cp:coreProperties>
</file>