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8850" w:dyaOrig="12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05pt;height:647.85pt" filled="f" o:ole="">
            <v:imagedata r:id="rId3" o:title=""/>
          </v:shape>
          <o:OLEObject Type="Embed" ProgID="" ShapeID="ole_rId2" DrawAspect="Content" ObjectID="_755507745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Рабочая программа разработана на основе примерной программы среднего (полного) общего образования по технологии (базовый уровень) к  учебнику </w:t>
      </w:r>
      <w:r>
        <w:rPr/>
        <w:t xml:space="preserve">Технология.10 – 11класс./ Под ред. Симоненко В.Д. - Вентана – Граф, 2014г. </w:t>
      </w:r>
      <w:r>
        <w:rPr>
          <w:color w:val="000000"/>
          <w:shd w:fill="FFFFFF" w:val="clear"/>
        </w:rPr>
        <w:t xml:space="preserve">на основе: 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федерального компонента государственного стандарта среднего (полного)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8 -2019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я от 29.12.2010г. №189 «Об утверждении СанПиН 2.4.2.2821-10 «Санитарно - эпидемиологические требования к условиям и организации обучения в общеобразовательных учреждениях» с 03.03.2011 г.</w:t>
        <w:br/>
        <w:t>закона «Об образовании» от 10.07.1992 года №3266 (с изменениями и дополнения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ой образовательной программы основного общего образования МБОУ «СОШ № 25» на 2020/2021 учебный год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го плана МБОУ «СОШ № 25» на 2020-2021 учебный год, в котором учтены особенности образовательного учреждения, образовательные потребности и запросы участников образовательных отношений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/>
          <w:bCs/>
          <w:i/>
          <w:iCs/>
          <w:color w:val="000000"/>
          <w:shd w:fill="FFFFFF" w:val="clear"/>
        </w:rPr>
        <w:t>Цели изучения курса.</w:t>
      </w:r>
    </w:p>
    <w:p>
      <w:pPr>
        <w:pStyle w:val="Normal"/>
        <w:jc w:val="both"/>
        <w:rPr/>
      </w:pPr>
      <w:r>
        <w:rPr>
          <w:iCs/>
          <w:color w:val="000000"/>
          <w:shd w:fill="FFFFFF" w:val="clear"/>
        </w:rPr>
        <w:t>Изучение технологии на базовом уровне направлено на достижение следующих целей:</w:t>
      </w:r>
      <w:r>
        <w:rPr>
          <w:color w:val="000000"/>
        </w:rPr>
        <w:br/>
      </w:r>
      <w:r>
        <w:rPr>
          <w:b/>
          <w:bCs/>
          <w:color w:val="000000"/>
        </w:rPr>
        <w:t>освоение</w:t>
      </w:r>
      <w:r>
        <w:rPr>
          <w:color w:val="000000"/>
        </w:rPr>
        <w:t> 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владение</w:t>
      </w:r>
      <w:r>
        <w:rPr>
          <w:color w:val="000000"/>
        </w:rPr>
        <w:t> 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звитие</w:t>
      </w:r>
      <w:r>
        <w:rPr>
          <w:color w:val="000000"/>
        </w:rPr>
        <w:t> 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> уважительного отношения к технологии как части общечеловеческой культуры, ответственного отношения к труду и результатам труда;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рмирование</w:t>
      </w:r>
      <w:r>
        <w:rPr>
          <w:color w:val="000000"/>
        </w:rPr>
        <w:t> 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b/>
          <w:i/>
          <w:iCs/>
        </w:rPr>
        <w:t>Задачи предмета</w:t>
      </w:r>
      <w:r>
        <w:rPr>
          <w:i/>
          <w:iCs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ить со спецификой профессиональной деятельности и новым формам организации труда в условиях рыночных отношений и конкуренции кад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знакомить с базовыми экономическими понятиями и категориями, дающими возможность принимать эффективные экономические и организационные решения в условиях конкуренции и меняющейся социально-экономической ситу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экономическую культуру, экономическое мышл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ывать уважение к частной собственности, прививать этику предприниматель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знакомить с рыночным механизмом превращения имеющихся знаний и умений в конечный потребительский продукт посредством организации предпринимательской деятель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ить с отраслями современного производства и сферы услуг, ведущими предприятия региона, творческими методами решения технологических задач, назначением и структурой маркетинговой деятельности на предприятиях, основными функциями менеджмента на предприятии, основными формами оплаты труда, порядком найма и увольнения с работы, содержанием труда управленческого персонала и специалистов распространенных профессий, устойчивостью конъюнктуры по отдельным видам работ, источниками информации о вакансиях для профессионального образования и трудоустройства, путями получения профессионального образования и трудоустрой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ть у учащихся бережное отношение к ресурсам, трудолюбие, гуманность, порядочность.</w:t>
      </w:r>
    </w:p>
    <w:p>
      <w:pPr>
        <w:pStyle w:val="Normal"/>
        <w:ind w:left="540" w:hanging="0"/>
        <w:jc w:val="both"/>
        <w:rPr>
          <w:i/>
          <w:i/>
          <w:iCs/>
          <w:color w:val="000000"/>
        </w:rPr>
      </w:pPr>
      <w:r>
        <w:rPr/>
        <w:t xml:space="preserve">   </w:t>
      </w:r>
      <w:r>
        <w:rPr>
          <w:b/>
          <w:i/>
          <w:iCs/>
        </w:rPr>
        <w:t>Место предмета в учебном плане</w:t>
      </w:r>
    </w:p>
    <w:p>
      <w:pPr>
        <w:pStyle w:val="Normal"/>
        <w:ind w:firstLine="540"/>
        <w:jc w:val="both"/>
        <w:rPr/>
      </w:pPr>
      <w:r>
        <w:rPr/>
        <w:t>Базисный учебный (общеобразовательный ) план на изучение технологии в 10-11 классе основной школы отводит 1  учебный час в неделю в течение всего года обучения, всего 35/34 уроков в каждом классе.</w:t>
      </w:r>
    </w:p>
    <w:p>
      <w:pPr>
        <w:pStyle w:val="Normal"/>
        <w:jc w:val="both"/>
        <w:rPr/>
      </w:pPr>
      <w:r>
        <w:rPr/>
        <w:t>В соответствии учебным планом МБОУ «СОШ № 25» на 2020-2021 учебный год п</w:t>
      </w:r>
      <w:r>
        <w:rPr>
          <w:color w:val="000000"/>
          <w:shd w:fill="FFFFFF" w:val="clear"/>
        </w:rPr>
        <w:t>рограмма предполагает двухлетнее обучение (в 10-11 классах). Н</w:t>
      </w:r>
      <w:r>
        <w:rPr/>
        <w:t>а изучение учебного предмета технология в 10-11 классе отводится 69 часов из расчета в 11 классе – 34 часа в год (1 час в неделю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Cs/>
          <w:color w:val="000000"/>
          <w:shd w:fill="FFFFFF" w:val="clear"/>
        </w:rPr>
        <w:t xml:space="preserve">                                  </w:t>
      </w:r>
      <w:r>
        <w:rPr>
          <w:b/>
          <w:iCs/>
          <w:color w:val="000000"/>
          <w:shd w:fill="FFFFFF" w:val="clear"/>
        </w:rPr>
        <w:t>2. Планируемые результаты</w:t>
      </w:r>
      <w:r>
        <w:rPr>
          <w:b/>
          <w:i/>
          <w:iCs/>
          <w:color w:val="000000"/>
          <w:shd w:fill="FFFFFF" w:val="clear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 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Зна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я о профессиях и профессиональной деятельности, сферы трудов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я об интересах, мотивах и ценностях профессионального труда, психофизиологических и психологических ресурсах личности в связи с выбором професс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цели и задачи экономики, место предпринимательства в экономической структуре общества; принципы и формы предпринимательства, источники его финансиров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рядок создания предприятий малого бизнеса, организационно-правовые формы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личие предпринимательства от других видов экономической деятельности, что такое предпринимательский риск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овия прибыльного производ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оль менеджмента и маркетинга в деятельности предпринимателей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то может быть участником предпринимательской деятельности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ие документы дают право на осуществление индивидуальной предпринимательск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iCs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осить свои индивидуальные особенности с требованиями конкретной профессии;</w:t>
      </w:r>
    </w:p>
    <w:p>
      <w:pPr>
        <w:pStyle w:val="Normal"/>
        <w:ind w:left="720" w:hanging="0"/>
        <w:jc w:val="both"/>
        <w:rPr/>
      </w:pPr>
      <w:r>
        <w:rPr/>
        <w:t>осуществлять самоанализ развития своей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информацию о современных формах и методах хозяйствования в условиях ры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ллюстрировать на конкретных примерах роль предпринимательства в экономической жизни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вигать деловые иде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зовать отдельные виды предприниматель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ать конъюнктуру рынка, определять себестоимость произведенной продукции, разрабатывать бизнес-пл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необходимые сведения о товарах и услугах, используя различные источники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еделять обязанности при коллективном выполнении трудового за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технологические задачи с применением методов твор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ть и организовывать проектную деятельность и процесс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очнять и корректировать профессиональные намерения.</w:t>
      </w:r>
    </w:p>
    <w:p>
      <w:pPr>
        <w:pStyle w:val="Normal"/>
        <w:ind w:firstLine="540"/>
        <w:rPr/>
      </w:pPr>
      <w:r>
        <w:rPr/>
        <w:t>Использовать полученные знания для:</w:t>
      </w:r>
    </w:p>
    <w:p>
      <w:pPr>
        <w:pStyle w:val="Normal"/>
        <w:numPr>
          <w:ilvl w:val="0"/>
          <w:numId w:val="6"/>
        </w:numPr>
        <w:rPr/>
      </w:pPr>
      <w:r>
        <w:rPr/>
        <w:t>повышения  активности  процесса и результатов своего труда;</w:t>
      </w:r>
    </w:p>
    <w:p>
      <w:pPr>
        <w:pStyle w:val="Normal"/>
        <w:numPr>
          <w:ilvl w:val="0"/>
          <w:numId w:val="6"/>
        </w:numPr>
        <w:rPr/>
      </w:pPr>
      <w:r>
        <w:rPr/>
        <w:t>поиска и применения различных источников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соотнесения планов трудоустройства, получения профессионального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ия резюме при трудоустройст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 учебного предмета.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ind w:left="72" w:right="-108" w:hanging="0"/>
              <w:jc w:val="both"/>
              <w:rPr>
                <w:iCs/>
                <w:color w:val="000000"/>
              </w:rPr>
            </w:pPr>
            <w:r>
              <w:rPr>
                <w:b/>
                <w:iCs/>
              </w:rPr>
              <w:t>Профессио-нальное  самоопределе-ние и карь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жизненных це</w:t>
              <w:softHyphen/>
              <w:t>лей и задач. Составление плана действий по достижению на</w:t>
              <w:softHyphen/>
              <w:t>меченных целей. Выявление интересов, способностей, про</w:t>
              <w:softHyphen/>
              <w:t>фессионально важных качеств. Обоснование выбора специ</w:t>
              <w:softHyphen/>
              <w:t xml:space="preserve">альности и выбора учебного заведения. </w:t>
            </w:r>
            <w:r>
              <w:rPr/>
      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Пути получения образования, профессионального и служебного роста. Виды и уровни профессионального образования и профессиональная мобильность. </w:t>
            </w:r>
          </w:p>
          <w:p>
            <w:pPr>
              <w:pStyle w:val="Normal"/>
              <w:jc w:val="both"/>
              <w:rPr/>
            </w:pPr>
            <w:r>
              <w:rPr/>
              <w:t>Формы самопрезентации. Содержание резюме.</w:t>
            </w:r>
          </w:p>
        </w:tc>
      </w:tr>
      <w:tr>
        <w:trPr>
          <w:trHeight w:val="7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ворческая проектная деятельность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тведённого времени ученики выполняют проект по уточнению своих профессиональных намерений «Мои жизненные планы и профессиональная карьера»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Оценка качества выполненной работы. Подготовка к защите и защита проекта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autoSpaceDE w:val="false"/>
        <w:ind w:left="28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Календарно-тематическое планирование.</w:t>
      </w:r>
    </w:p>
    <w:p>
      <w:pPr>
        <w:pStyle w:val="Normal"/>
        <w:shd w:fill="FFFFFF" w:val="clear"/>
        <w:autoSpaceDE w:val="false"/>
        <w:ind w:lef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7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89"/>
        <w:gridCol w:w="939"/>
        <w:gridCol w:w="1783"/>
        <w:gridCol w:w="1015"/>
        <w:gridCol w:w="16"/>
        <w:gridCol w:w="939"/>
        <w:gridCol w:w="92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.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 факт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офессиональное  самоопределение и карьер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уктура и организация производства в профессиональ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феры,  отрасли, предметы труда и процесс профессиональ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rPr/>
            </w:pPr>
            <w:r>
              <w:rPr/>
              <w:t>Нормирование тру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rPr/>
            </w:pPr>
            <w:r>
              <w:rPr/>
              <w:t>Оплата тру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rPr/>
            </w:pPr>
            <w:r>
              <w:rPr/>
              <w:t>Культура тру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rPr/>
            </w:pPr>
            <w:r>
              <w:rPr/>
              <w:t>Научная орга</w:t>
              <w:softHyphen/>
              <w:t>низация тру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ое становление личности. Этапы станов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ессиональная карь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-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профессион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ятельности. Рынок труда и професси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rPr/>
            </w:pPr>
            <w:r>
              <w:rPr/>
              <w:t>Виды профессио</w:t>
              <w:softHyphen/>
              <w:t>н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9" w:hanging="0"/>
              <w:rPr/>
            </w:pPr>
            <w:r>
              <w:rPr/>
              <w:t>Профессио</w:t>
              <w:softHyphen/>
              <w:t>нальны</w:t>
            </w:r>
            <w:r>
              <w:rPr>
                <w:lang w:val="en-US"/>
              </w:rPr>
              <w:t xml:space="preserve">й </w:t>
            </w:r>
            <w:r>
              <w:rPr/>
              <w:t xml:space="preserve">  ро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-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rPr/>
            </w:pPr>
            <w:r>
              <w:rPr/>
              <w:t>Трудоустрой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/>
              <w:t>Самопрезента</w:t>
              <w:softHyphen/>
              <w:t>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color w:val="000000"/>
              </w:rPr>
              <w:t xml:space="preserve">2. Технология проектной деятельност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68" w:firstLine="14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hd w:fill="FFFFFF" w:val="clear"/>
              <w:spacing w:lineRule="exact" w:line="259"/>
              <w:ind w:right="168" w:firstLine="14"/>
              <w:rPr/>
            </w:pPr>
            <w:r>
              <w:rPr>
                <w:color w:val="000000"/>
                <w:shd w:fill="FFFFFF" w:val="clear"/>
              </w:rPr>
              <w:t>Выполнение проекта «Мои жиз</w:t>
              <w:softHyphen/>
              <w:t>ненные планы и профессиональная карьера»</w:t>
            </w:r>
            <w:r>
              <w:rPr/>
              <w:t xml:space="preserve">  (проект по выбору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-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9" w:firstLine="10"/>
              <w:rPr/>
            </w:pPr>
            <w:r>
              <w:rPr/>
              <w:t>Исследова</w:t>
              <w:softHyphen/>
              <w:t>тельский этап выполнения про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2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ехнологичес</w:t>
              <w:softHyphen/>
              <w:t>кий этап выпол</w:t>
              <w:softHyphen/>
              <w:t>нения про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/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-2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2" w:hanging="0"/>
              <w:rPr/>
            </w:pPr>
            <w:r>
              <w:rPr/>
              <w:t>Оформление про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-3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hanging="0"/>
              <w:rPr/>
            </w:pPr>
            <w:r>
              <w:rPr/>
              <w:t>Анализ проек</w:t>
              <w:softHyphen/>
              <w:t>тной деятель</w:t>
              <w:softHyphen/>
              <w:t>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/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firstLine="19"/>
              <w:rPr/>
            </w:pPr>
            <w:r>
              <w:rPr/>
              <w:t>Презентация результатов проект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-3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firstLine="19"/>
              <w:rPr/>
            </w:pPr>
            <w:r>
              <w:rPr/>
              <w:t>Защита про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color w:val="000000"/>
        </w:rPr>
        <w:t>5. Организация  текущего и промежуточного контроля знаний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00"/>
        <w:gridCol w:w="16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ая 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right" w:pos="85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р. 3. </w:t>
            </w:r>
            <w:r>
              <w:rPr/>
              <w:t>Сферы,  отрасли, предметы труда и процесс профессиональной деяте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. 7.</w:t>
            </w:r>
            <w:r>
              <w:rPr/>
              <w:t xml:space="preserve"> Оплата тру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rPr/>
            </w:pPr>
            <w:r>
              <w:rPr>
                <w:color w:val="000000"/>
              </w:rPr>
              <w:t xml:space="preserve">Ур. 9. </w:t>
            </w:r>
            <w:r>
              <w:rPr/>
              <w:t>Научная орга</w:t>
              <w:softHyphen/>
              <w:t>низация тру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Ур. 11. </w:t>
            </w:r>
            <w:r>
              <w:rPr/>
              <w:t>Профессиональное становление лично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. 15. Проект «Интересная профессия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9" w:leader="none"/>
              </w:tabs>
              <w:rPr/>
            </w:pPr>
            <w:r>
              <w:rPr>
                <w:bCs/>
                <w:color w:val="000000"/>
              </w:rPr>
              <w:t xml:space="preserve">Ур. 17. </w:t>
            </w:r>
            <w:r>
              <w:rPr/>
              <w:t>Виды профессионального образ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/>
              <w:t>Ур. 21. Самопрезента</w:t>
              <w:softHyphen/>
              <w:t>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р. 22. Проект </w:t>
            </w:r>
            <w:r>
              <w:rPr>
                <w:bCs/>
                <w:iCs/>
                <w:color w:val="000000"/>
                <w:shd w:fill="FFFFFF" w:val="clear"/>
              </w:rPr>
              <w:t>«Мои жиз</w:t>
              <w:softHyphen/>
              <w:t>ненные планы и профессиональная карьера»</w:t>
            </w:r>
            <w:r>
              <w:rPr/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. 27. </w:t>
            </w:r>
            <w:r>
              <w:rPr/>
              <w:t>Технологичес</w:t>
              <w:softHyphen/>
              <w:t>кий этап выпол</w:t>
              <w:softHyphen/>
              <w:t>нения проек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. 31. </w:t>
            </w:r>
            <w:r>
              <w:rPr/>
              <w:t>Анализ проек</w:t>
              <w:softHyphen/>
              <w:t>тной деятель</w:t>
              <w:softHyphen/>
              <w:t>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р. 32. </w:t>
            </w:r>
            <w:r>
              <w:rPr/>
              <w:t>Презентация результатов проектной деяте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</w:rPr>
            </w:pPr>
            <w:r>
              <w:rPr/>
              <w:t>Ур. 34. Защита проек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Список учебной литератур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чебные пособия для учителя и ученик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Учебник «Технология» базовый уровень 10-11 класс для учащихся общеобразовательной школы под  редакцией В.Д. Симоненко М. «Вентана-Граф», 2014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Учебник «Технология Профессиональный успех» 10-11/Под редакцией С.Н. Чистяковой М. – Просвещение, 2014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Style w:val="Small"/>
        </w:rPr>
        <w:t xml:space="preserve">3. Леонтьев А.В. Капустин В.С. Сасова И.А. Технология: Учебник для 10-11 класс / Под. Ред. И.А.Сасовой. – М. Просвещение, 2010 </w:t>
      </w:r>
    </w:p>
    <w:p>
      <w:pPr>
        <w:pStyle w:val="Normal"/>
        <w:jc w:val="both"/>
        <w:rPr>
          <w:rStyle w:val="Small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пособия для учител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overflowPunct w:val="true"/>
        <w:autoSpaceDE w:val="true"/>
        <w:ind w:left="720" w:firstLine="180"/>
        <w:jc w:val="left"/>
        <w:rPr/>
      </w:pPr>
      <w:r>
        <w:rPr>
          <w:sz w:val="24"/>
          <w:szCs w:val="24"/>
        </w:rPr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firstLine="180"/>
        <w:jc w:val="left"/>
        <w:rPr/>
      </w:pPr>
      <w:r>
        <w:rPr>
          <w:sz w:val="24"/>
          <w:szCs w:val="24"/>
        </w:rPr>
        <w:t>Программы общеобразовательных учреждений. Технология 5-11 кл. – М.: Просвещение, 2012.-240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борник нормативных документов. Технология. / Сост. Э.Д. Днепров, А.Г. Аркадьев. – М.: Дрофа, 2012.-198 с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моненко В.Д., Матяш Н.В. Основы технологической культуры: Книга для учителя. М.: Вентана-Графф, 2012.-268 с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хнология. Базовый уровень: 10 - 11 классы: учебник для учащихся общеобразовательных  учреждений / В.Д. Симоненко, О.П. Очинин, Н.В. Матяш; под ред. В.Д. Симоненко. – М.: «Вентана-Граф», 2010.-112 с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</w:rPr>
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12.-224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firstLine="180"/>
        <w:jc w:val="left"/>
        <w:rPr>
          <w:sz w:val="24"/>
          <w:szCs w:val="24"/>
        </w:rPr>
      </w:pPr>
      <w:r>
        <w:rPr>
          <w:sz w:val="24"/>
          <w:szCs w:val="24"/>
        </w:rPr>
        <w:t>Технология.Творческие проекты: организация работы / авт.-сост. А.В. Жадаева, А.В. Пяткова.- Волгоград:  Учитель, 2011.-8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firstLine="180"/>
        <w:jc w:val="left"/>
        <w:rPr/>
      </w:pPr>
      <w:r>
        <w:rPr>
          <w:sz w:val="24"/>
          <w:szCs w:val="24"/>
        </w:rPr>
        <w:t>Технология. 5-11 классы. Проектная деятельность на уроках: планирование, конспекты уроков, творческие проекты, рабочая тетрадь для учащихся / авт.- сост. Н.А. Пономарева.- Волгоград: Учитель, 2010.-107 с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Средняя общеобразовательная школа № 25»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«Согласовано»                                                                         «Утверждено»</w:t>
      </w:r>
    </w:p>
    <w:p>
      <w:pPr>
        <w:pStyle w:val="Normal"/>
        <w:rPr/>
      </w:pPr>
      <w:r>
        <w:rPr/>
        <w:t>Зам. директора по УВР                                                         Директор МОБУ  «СОШ № 25</w:t>
      </w:r>
    </w:p>
    <w:p>
      <w:pPr>
        <w:pStyle w:val="Normal"/>
        <w:rPr/>
      </w:pPr>
      <w:r>
        <w:rPr/>
        <w:t xml:space="preserve"> </w:t>
      </w:r>
      <w:r>
        <w:rPr/>
        <w:t>_______ Е.Л. Пономарева                                                            _________ И.В.Воронина</w:t>
      </w:r>
    </w:p>
    <w:p>
      <w:pPr>
        <w:pStyle w:val="Normal"/>
        <w:rPr/>
      </w:pPr>
      <w:r>
        <w:rPr/>
        <w:t xml:space="preserve"> </w:t>
      </w:r>
      <w:r>
        <w:rPr/>
        <w:t>«__ »___________2020г.                                                            «__ »______________2020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Рабочая программа по технологии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  класс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 – 2021 учебный год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color w:val="000000"/>
        </w:rPr>
      </w:pPr>
      <w:r>
        <w:rPr/>
        <w:t xml:space="preserve">Разработчик: Глушко Лариса Борисовна, </w:t>
      </w:r>
      <w:r>
        <w:rPr>
          <w:color w:val="000000"/>
        </w:rPr>
        <w:t>учитель высшей  квалификационной  категории.</w:t>
      </w:r>
    </w:p>
    <w:p>
      <w:pPr>
        <w:pStyle w:val="Normal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 Дальнегорск.</w:t>
      </w:r>
    </w:p>
    <w:p>
      <w:pPr>
        <w:pStyle w:val="Normal"/>
        <w:ind w:left="360" w:hanging="0"/>
        <w:jc w:val="center"/>
        <w:rPr/>
      </w:pPr>
      <w:r>
        <w:rPr/>
        <w:t>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41:00Z</dcterms:created>
  <dc:creator>Света</dc:creator>
  <dc:description/>
  <cp:keywords/>
  <dc:language>en-US</dc:language>
  <cp:lastModifiedBy>Администратор</cp:lastModifiedBy>
  <cp:lastPrinted>2020-06-04T17:32:00Z</cp:lastPrinted>
  <dcterms:modified xsi:type="dcterms:W3CDTF">2021-05-23T10:49:00Z</dcterms:modified>
  <cp:revision>3</cp:revision>
  <dc:subject/>
  <dc:title>Содержание курса 11 класс</dc:title>
</cp:coreProperties>
</file>