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8819" w:dyaOrig="12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683.05pt" filled="f" o:ole="">
            <v:imagedata r:id="rId3" o:title=""/>
          </v:shape>
          <o:OLEObject Type="Embed" ProgID="" ShapeID="ole_rId2" DrawAspect="Content" ObjectID="_12639244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предмету «Физическая культура для 10 – 11 классов общеобразовательной школы базового уровня, разработана на основе нормативных правов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.  </w:t>
      </w:r>
      <w:r>
        <w:rPr/>
        <w:t>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.05. 2012 г. № 41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/>
        <w:t>Примерная основная образовательная программа среднего общего образования (одобрена решением федерального учебно – методического объединения по общему образованию от 28.06.2016 г. №2/16-3.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b/>
          <w:sz w:val="32"/>
          <w:szCs w:val="32"/>
        </w:rPr>
        <w:t xml:space="preserve">  </w:t>
      </w:r>
      <w:r>
        <w:rPr/>
        <w:t>Федеральный закон «О физической культуру и спорте в РФ» от 04.12.2007 г №329 –ФЗ (.от 21.04.2011 г)</w:t>
      </w:r>
    </w:p>
    <w:p>
      <w:pPr>
        <w:pStyle w:val="Normal"/>
        <w:rPr/>
      </w:pPr>
      <w:r>
        <w:rPr/>
        <w:t>.  Физическая культура 10 – 11 класс /авт.-сост. В.И. Лях., А.А. Зданевич (М.: Просвещение, 2014 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и реализации программы</w:t>
      </w:r>
      <w:r>
        <w:rPr/>
        <w:t>: 2020 – 2022 год (10 – 11 класс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rPr/>
      </w:pPr>
      <w:r>
        <w:rPr/>
        <w:t xml:space="preserve">На курс «Физическая культура в 10 – 11 кл. отводится 102 часа (3 часа в недел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ласс – 3 часа в неделю (102 часа в год); 11 класс – 3 часа в неделю (102 часа в год).</w:t>
      </w:r>
    </w:p>
    <w:p>
      <w:pPr>
        <w:pStyle w:val="Normal"/>
        <w:rPr/>
      </w:pPr>
      <w:r>
        <w:rPr/>
        <w:t>Третий час учебного предмета «Физическая культура используется на увеличение двигательной активности и развитие физических качеств обучающихся. Внедрение современных систем физического воспит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 создании программы учитывались потребности современного общества в физически крепком и дееспособ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воспитания, саморазвития и самореализации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Цели и задачи учебного предмета</w:t>
      </w:r>
    </w:p>
    <w:p>
      <w:pPr>
        <w:pStyle w:val="Normal"/>
        <w:rPr/>
      </w:pPr>
      <w:r>
        <w:rPr/>
        <w:t xml:space="preserve">Изучение физической культуры на ступени среднего пол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/>
        <w:t>развитие основных физических качеств и способностей;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/>
        <w:t>укрепление здоровья, расширение функциональных возможностей организма;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/>
        <w:t xml:space="preserve">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/>
        <w:t xml:space="preserve"> формирование устойчивых мотивов и потребности школьников в бережном отношении к своему здоровью, целостное развитие физических, духовных и нравственных качеств, творческий подход в организации здорового образа жизни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/>
        <w:t xml:space="preserve"> освоение учебного предмета направленног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rPr/>
      </w:pPr>
      <w:r>
        <w:rPr/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. </w:t>
      </w:r>
      <w:r>
        <w:rPr>
          <w:b/>
        </w:rPr>
        <w:t xml:space="preserve">  </w:t>
      </w:r>
      <w:r>
        <w:rPr/>
        <w:t xml:space="preserve">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 </w:t>
      </w:r>
      <w:r>
        <w:rPr>
          <w:b/>
        </w:rPr>
        <w:t xml:space="preserve">  </w:t>
      </w: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b/>
        </w:rPr>
        <w:t xml:space="preserve">   </w:t>
      </w:r>
      <w:r>
        <w:rPr/>
        <w:t xml:space="preserve"> формирование знаний о физической культуре и спорте, их истории и современном развитии, роли и формировании здорового образа жизни;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 xml:space="preserve">   обучение навыкам и умениям в физкультурно – оздоровительной и спортивно – оздоровительной деятельности, самостоятельной организации занятий физическими упражнениям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 </w:t>
      </w:r>
      <w:r>
        <w:rPr/>
        <w:t xml:space="preserve">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Общая характеристика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 </w:t>
      </w:r>
      <w:r>
        <w:rPr>
          <w:color w:val="000000"/>
        </w:rPr>
        <w:t>Учебный предмет «Физическая культура» является основой физического воспит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кольников. В сочетании с другими формами обу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– физкультурно- оздоровительными мероприятиями  в режиме учебного дня (физкультминутка, зарядка и т.п.) и второй половины дня (гимнастика, п/ игры), внеклассной работой по физической культуре (спортивные секции, группы ОФП), физкультурно- массовыми и спортивными мероприятиями (дни здоровья, спортивные праздники, походы) – достигается формирование физической культуры личности. Она включает в себя мотивацию и потребность в систематических занятиях физ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/>
          <w:bCs/>
        </w:rPr>
        <w:t xml:space="preserve"> </w:t>
      </w:r>
      <w:r>
        <w:rPr>
          <w:bCs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ется мышление, творчество и самостоятельность. Важнейшим требованием проведения урока по физ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 Понятийная база и содержание курса основаны на положениях нормативно- правовых актов Российской Федерации, в том числе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- требования к результатам освоения основной образовательной программы основного общего  образования, представленной в Федеральном государственном стандарте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- концепции духовно – нравственного развития и воспитания личности гражданина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- Федеральном законе «Об образовании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- Федеральном законе « физической культуре и спорте»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- Стратегии национальной безопасности Российской Федерации до 2020 г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- примерной программе основного общего образования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Cs/>
        </w:rPr>
        <w:t>-- приказе Минобрнауки от 30 августа 2010 г. №88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иоритетные формы, методы, технологии работы с учащимися</w:t>
      </w:r>
    </w:p>
    <w:p>
      <w:pPr>
        <w:pStyle w:val="Normal"/>
        <w:rPr/>
      </w:pPr>
      <w:r>
        <w:rPr/>
        <w:t>Формы организации образовательного процесса :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/>
        <w:t xml:space="preserve">  уроки физической культуры;</w:t>
      </w:r>
    </w:p>
    <w:p>
      <w:pPr>
        <w:pStyle w:val="Normal"/>
        <w:rPr/>
      </w:pPr>
      <w:r>
        <w:rPr>
          <w:b/>
          <w:sz w:val="32"/>
          <w:szCs w:val="32"/>
        </w:rPr>
        <w:t>.</w:t>
      </w:r>
      <w:r>
        <w:rPr/>
        <w:t xml:space="preserve">   физкультурно – оздоровительные мероприятия в режиме учебного дня;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/>
        <w:t xml:space="preserve">  внеклассная физкультурно – массовая работа;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/>
        <w:t xml:space="preserve">  внешкольная спортивно – массовая работа;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/>
        <w:t xml:space="preserve">  занятия школьников в спортивных секциях и кружках;</w:t>
      </w:r>
    </w:p>
    <w:p>
      <w:pPr>
        <w:pStyle w:val="Normal"/>
        <w:rPr/>
      </w:pPr>
      <w:r>
        <w:rPr>
          <w:b/>
          <w:sz w:val="32"/>
          <w:szCs w:val="32"/>
        </w:rPr>
        <w:t xml:space="preserve">. </w:t>
      </w:r>
      <w:r>
        <w:rPr/>
        <w:t xml:space="preserve">  самостоятельные занятия физическими упражнениями ( в семье, на пришкольных и дворовых площадках, стадионах, в парках)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В условиях реализации требований ФГОС наиболее актуальными становятся </w:t>
      </w:r>
      <w:r>
        <w:rPr>
          <w:b/>
        </w:rPr>
        <w:t>технологии</w:t>
      </w:r>
      <w:r>
        <w:rPr/>
        <w:t>:</w:t>
      </w:r>
    </w:p>
    <w:p>
      <w:pPr>
        <w:pStyle w:val="Style15"/>
        <w:tabs>
          <w:tab w:val="left" w:pos="0" w:leader="none"/>
          <w:tab w:val="left" w:pos="708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.  </w:t>
      </w:r>
      <w:r>
        <w:rPr/>
        <w:t>здоровьесберегающие технологии  </w:t>
      </w:r>
    </w:p>
    <w:p>
      <w:pPr>
        <w:pStyle w:val="Style15"/>
        <w:tabs>
          <w:tab w:val="left" w:pos="0" w:leader="none"/>
          <w:tab w:val="left" w:pos="708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.  </w:t>
      </w:r>
      <w:r>
        <w:rPr/>
        <w:t>игровые технологии</w:t>
      </w:r>
    </w:p>
    <w:p>
      <w:pPr>
        <w:pStyle w:val="Style15"/>
        <w:tabs>
          <w:tab w:val="left" w:pos="0" w:leader="none"/>
          <w:tab w:val="left" w:pos="708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.  </w:t>
      </w:r>
      <w:r>
        <w:rPr/>
        <w:t>технология интегрированного обучения</w:t>
      </w:r>
    </w:p>
    <w:p>
      <w:pPr>
        <w:pStyle w:val="Style15"/>
        <w:tabs>
          <w:tab w:val="left" w:pos="0" w:leader="none"/>
          <w:tab w:val="left" w:pos="708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.  </w:t>
      </w:r>
      <w:r>
        <w:rPr/>
        <w:t>педагогика сотрудничества. </w:t>
      </w:r>
    </w:p>
    <w:p>
      <w:pPr>
        <w:pStyle w:val="Style15"/>
        <w:tabs>
          <w:tab w:val="left" w:pos="0" w:leader="none"/>
          <w:tab w:val="left" w:pos="708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.  </w:t>
      </w:r>
      <w:r>
        <w:rPr/>
        <w:t>технологии уровневой дифференциации </w:t>
      </w:r>
    </w:p>
    <w:p>
      <w:pPr>
        <w:pStyle w:val="Style15"/>
        <w:tabs>
          <w:tab w:val="left" w:pos="0" w:leader="none"/>
          <w:tab w:val="left" w:pos="708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.  </w:t>
      </w:r>
      <w:r>
        <w:rPr/>
        <w:t>групповые технологии. 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тельный процесс по физической культуре организуется с помощью следующих </w:t>
      </w:r>
      <w:r>
        <w:rPr>
          <w:b/>
        </w:rPr>
        <w:t>типов учебных занятий</w:t>
      </w:r>
      <w:r>
        <w:rPr/>
        <w:t>: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. </w:t>
      </w:r>
      <w:r>
        <w:rPr/>
        <w:t xml:space="preserve"> с образовательно-познавательной направленностью,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. </w:t>
      </w:r>
      <w:r>
        <w:rPr/>
        <w:t>образовательно-предметной направленностью,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. </w:t>
      </w:r>
      <w:r>
        <w:rPr/>
        <w:t xml:space="preserve"> образовательно-тренировочной направленностью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Уроки с образовательно-познавательной направленностью - учащиеся знакомятся со способами и правилами организации самостоятельных занятий, получают навыки и умения по организации и проведению самостоятельных занятий с использованием ранее изученного материала. 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Уроки с образовательно-предметной направленностью - используются для обучения практическому материалу разделов гимнастики, легкой атлетики, волейбола, баскетбола подвижных игр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Уроки с образовательно-тренировочной направленностью - 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.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                 </w:t>
      </w:r>
      <w:r>
        <w:rPr>
          <w:b/>
        </w:rPr>
        <w:t>Методы организации урока</w:t>
      </w:r>
      <w:r>
        <w:rPr/>
        <w:t>: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Фронтальный  – упражнения выполняются одновременно всеми учащимися (игры, упражнения на осанку, построения перестроения) – использую  при проведении строевых, обще развивающих упражнений в водной части урока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>Поточный - учащиеся выполняют одно и то же упражнение по очереди, один за другим, беспрерывным потоком (лазанья по гимнастической стенке, скамейке, прыжки в длину, бег)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сменный – учащиеся распределятся на смены, на очереди для выполнения упражнений (метания, акробатические упражнения, лазанье)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ндивидуальный– используются в учетных уроках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Групповой - каждая группа  учащихся  по заданию учителя занимается самостоятельно, выполняя в порядке очереди разные виды упражнен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виды и формы контроля, система оцен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ажной особенностью образовательного процесса в основной школе является оценивание учащихся. Оценивание учащихся начинается со второго класса в соответствии с решением педагогического совета школы. </w:t>
      </w:r>
    </w:p>
    <w:p>
      <w:pPr>
        <w:pStyle w:val="Normal"/>
        <w:jc w:val="both"/>
        <w:rPr/>
      </w:pPr>
      <w:r>
        <w:rPr/>
        <w:t xml:space="preserve">Внутренняя  оценка  предметных  и  метапредметных  результатов  обучающихся включает  в  себя стартовое, текущее (формирующее) и промежуточное (итоговое) оценивание.  </w:t>
      </w:r>
    </w:p>
    <w:p>
      <w:pPr>
        <w:pStyle w:val="Normal"/>
        <w:jc w:val="both"/>
        <w:rPr/>
      </w:pPr>
      <w:r>
        <w:rPr/>
        <w:t xml:space="preserve">Предметом  стартового оценивания, которое проводится в начале  каждого учебного года, является определение остаточных знаний и умений обучающихся относительно  прошедшего  учебного года, позволяющего    организовать эффективно процесс повторения и  определить эффекты от  обучения за прошлый учебный год. </w:t>
      </w:r>
    </w:p>
    <w:p>
      <w:pPr>
        <w:pStyle w:val="Normal"/>
        <w:jc w:val="both"/>
        <w:rPr/>
      </w:pPr>
      <w:r>
        <w:rPr/>
        <w:t>Формы  стартового оценивания: сдача нормативов.</w:t>
      </w:r>
    </w:p>
    <w:p>
      <w:pPr>
        <w:pStyle w:val="Normal"/>
        <w:jc w:val="both"/>
        <w:rPr/>
      </w:pPr>
      <w:r>
        <w:rPr/>
        <w:t xml:space="preserve">Предметом  текущего (формирующего)  оценивания  является  операциональный  состав  предметных  способов  действия  и универсальные учебные действия для определения проблем и трудностей в освоении  предметных способов действия и УУД и планирования  работы по ликвидации возникших  проблем и трудностей. </w:t>
      </w:r>
    </w:p>
    <w:p>
      <w:pPr>
        <w:pStyle w:val="Normal"/>
        <w:jc w:val="both"/>
        <w:rPr/>
      </w:pPr>
      <w:r>
        <w:rPr/>
        <w:t>Формы  текущего оценивания: персонифицированные мониторинговые исследования, уровневые итоговые контрольные работы по физической культуре,  включающие проверку сформированности базового уровня (оценка планируемых результатов под условным названием «Выпускник  научится») и повышенного уровня оценка планируемых результатов под условным названием «Выпускник получит возможность научиться».</w:t>
      </w:r>
    </w:p>
    <w:p>
      <w:pPr>
        <w:pStyle w:val="Normal"/>
        <w:jc w:val="both"/>
        <w:rPr/>
      </w:pPr>
      <w:r>
        <w:rPr/>
        <w:t xml:space="preserve">Предметом  промежуточного (итогового) оценивания на конец учебного  года является уровень освоения обучающимися культурных предметных способов и средств действия,  а  также  УУД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ы  промежуточной (итоговой) аттестации: типовые задания по оценке личностных результатов, итоговые проверочные работы по предмету физическая культура, сдача нормативов.</w:t>
      </w:r>
    </w:p>
    <w:p>
      <w:pPr>
        <w:pStyle w:val="Normal"/>
        <w:jc w:val="both"/>
        <w:rPr/>
      </w:pPr>
      <w:r>
        <w:rPr/>
        <w:t>По окончании основной школы учащийся должен показать уровень физической подготов</w:t>
        <w:softHyphen/>
        <w:t>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</w:t>
      </w:r>
      <w:r>
        <w:rPr>
          <w:b/>
          <w:bCs/>
          <w:iCs/>
        </w:rPr>
        <w:t>Критерии и нормы оценки знаний обучающихся</w:t>
      </w:r>
    </w:p>
    <w:p>
      <w:pPr>
        <w:pStyle w:val="Normal"/>
        <w:jc w:val="both"/>
        <w:rPr/>
      </w:pPr>
      <w:r>
        <w:rPr/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jc w:val="both"/>
        <w:rPr/>
      </w:pPr>
      <w:r>
        <w:rPr/>
        <w:t>Оценка «5» ставится, если ученик демонстрирует высокий уровень физической подготовленности,</w:t>
      </w:r>
    </w:p>
    <w:p>
      <w:pPr>
        <w:pStyle w:val="Normal"/>
        <w:jc w:val="both"/>
        <w:rPr/>
      </w:pPr>
      <w:r>
        <w:rPr/>
        <w:t>оценка «4» - ученик демонстрирует средний уровень,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>оценка «3» - ученик демонстрирует низкий уровень (см. табл. 1, 2, 3, 4)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</w:t>
      </w:r>
      <w:r>
        <w:rPr>
          <w:b/>
          <w:bCs/>
          <w:iCs/>
        </w:rPr>
        <w:t>Характеристика цифровой оценки (отметки)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 xml:space="preserve">«5» </w:t>
      </w:r>
      <w:r>
        <w:rPr/>
        <w:t>выставляется за качественное выполнение упражнений, допускается наличие мелких ошибок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 xml:space="preserve">«4» </w:t>
      </w:r>
      <w:r>
        <w:rPr/>
        <w:t>выставляется, если допущено не более одной значительной ошибки и несколько мелких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 xml:space="preserve">«3» </w:t>
      </w:r>
      <w:r>
        <w:rPr/>
        <w:t>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 xml:space="preserve">«2» </w:t>
      </w:r>
      <w:r>
        <w:rPr/>
        <w:t>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jc w:val="both"/>
        <w:rPr/>
      </w:pPr>
      <w:r>
        <w:rPr/>
        <w:t xml:space="preserve">Оценка за технику ставится лишь при выполнении упражнений в равновесии, лазанье, с элементами акробатики, при построениях, перестроениях, ходьбе. </w:t>
      </w:r>
    </w:p>
    <w:p>
      <w:pPr>
        <w:pStyle w:val="Normal"/>
        <w:jc w:val="both"/>
        <w:rPr/>
      </w:pPr>
      <w:r>
        <w:rPr/>
        <w:t>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нормативы по усвоению навыков, умений, развитию двигательных качеств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10 класс</w:t>
      </w:r>
    </w:p>
    <w:p>
      <w:pPr>
        <w:pStyle w:val="Normal"/>
        <w:jc w:val="both"/>
        <w:rPr/>
      </w:pPr>
      <w:r>
        <w:rPr/>
      </w:r>
    </w:p>
    <w:tbl>
      <w:tblPr>
        <w:tblW w:w="7358" w:type="dxa"/>
        <w:jc w:val="left"/>
        <w:tblInd w:w="-138" w:type="dxa"/>
        <w:tblLayout w:type="fixed"/>
        <w:tblCellMar>
          <w:top w:w="86" w:type="dxa"/>
          <w:left w:w="86" w:type="dxa"/>
          <w:bottom w:w="86" w:type="dxa"/>
          <w:right w:w="0" w:type="dxa"/>
        </w:tblCellMar>
      </w:tblPr>
      <w:tblGrid>
        <w:gridCol w:w="702"/>
        <w:gridCol w:w="1572"/>
        <w:gridCol w:w="919"/>
        <w:gridCol w:w="671"/>
        <w:gridCol w:w="894"/>
        <w:gridCol w:w="919"/>
        <w:gridCol w:w="671"/>
        <w:gridCol w:w="1010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 </w:t>
            </w:r>
          </w:p>
        </w:tc>
        <w:tc>
          <w:tcPr>
            <w:tcW w:w="5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 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5”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4”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3”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5”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4”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3” 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ночный бег 3*10  м, сек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 30 м, секунд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 и меньш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-5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 и больш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 и меньш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-5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 и больше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 1000м. сек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 100 м, секунд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00 м.(ю) ;2000 м.(д) мин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  в длину с места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 лёж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лоны  вперед из положения сидя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м туловища за 1 мин. из положения лежа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</w:rPr>
        <w:t>Учебные нормативы по усвоению навыков, умений, развитию двигательных качеств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eastAsia="Verdana"/>
        </w:rPr>
        <w:t xml:space="preserve">                                                 </w:t>
      </w:r>
      <w:r>
        <w:rPr/>
        <w:t>11 класс</w:t>
      </w:r>
    </w:p>
    <w:tbl>
      <w:tblPr>
        <w:tblW w:w="7135" w:type="dxa"/>
        <w:jc w:val="left"/>
        <w:tblInd w:w="-138" w:type="dxa"/>
        <w:tblLayout w:type="fixed"/>
        <w:tblCellMar>
          <w:top w:w="86" w:type="dxa"/>
          <w:left w:w="86" w:type="dxa"/>
          <w:bottom w:w="86" w:type="dxa"/>
          <w:right w:w="0" w:type="dxa"/>
        </w:tblCellMar>
      </w:tblPr>
      <w:tblGrid>
        <w:gridCol w:w="702"/>
        <w:gridCol w:w="1572"/>
        <w:gridCol w:w="919"/>
        <w:gridCol w:w="671"/>
        <w:gridCol w:w="671"/>
        <w:gridCol w:w="919"/>
        <w:gridCol w:w="671"/>
        <w:gridCol w:w="1010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упражнения 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 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5”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4”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3”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5”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4”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3”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ночный бег 3*10  м, се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 м, секун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 и меньш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-5.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 и меньш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-5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 и больше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 1000м. сек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 100 м, секун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 3000 м.(ю); 2000 м,(д) ми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  в длину с мест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ягивание на перекладин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 лёж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лоны  вперед из положения сид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м туловища за 1 мин. из положения леж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оения учебного предмета «Физическая культура»</w:t>
      </w:r>
    </w:p>
    <w:p>
      <w:pPr>
        <w:pStyle w:val="Normal"/>
        <w:rPr>
          <w:color w:val="000000"/>
        </w:rPr>
      </w:pPr>
      <w:r>
        <w:rPr>
          <w:color w:val="000000"/>
        </w:rPr>
        <w:t>В соответствии с требованиями к результатам освоения основной образовательной программы среднего общего образования Федерального государственного достижения образовательного стандарта данная рабочая программа для 10—11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10 - 11 класс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ладение знаниями об индивидуальных особенностях физического развития и и физической подготовленности. О соответствии их возрастным и половым норматив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- владение знаниями об особенностях индивидуального здоровья и о функциональных возможностях организма. Способах профилактики заболеваний и перенапряжения средствами физической культуры.</w:t>
      </w:r>
    </w:p>
    <w:p>
      <w:pPr>
        <w:pStyle w:val="Normal"/>
        <w:jc w:val="both"/>
        <w:rPr/>
      </w:pPr>
      <w:r>
        <w:rPr/>
        <w:t>--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;</w:t>
      </w:r>
    </w:p>
    <w:p>
      <w:pPr>
        <w:pStyle w:val="Normal"/>
        <w:jc w:val="both"/>
        <w:rPr/>
      </w:pPr>
      <w:r>
        <w:rPr/>
        <w:t>-- формирование эстетических потребностей, ценностей и чувств.</w:t>
      </w:r>
    </w:p>
    <w:p>
      <w:pPr>
        <w:pStyle w:val="Normal"/>
        <w:jc w:val="both"/>
        <w:rPr/>
      </w:pPr>
      <w:r>
        <w:rPr>
          <w:b/>
        </w:rPr>
        <w:t xml:space="preserve">Метапредметные результаты: </w:t>
      </w:r>
      <w:r>
        <w:rPr/>
        <w:t>уровень сформированности качественных универсальных способностей учащихся. Проявляющихся в активном применении знаний и умений в познавательной и предметно-практической деятельности. Приобретё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 умение учиться), так и в реальной повседневной жизн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-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jc w:val="both"/>
        <w:rPr/>
      </w:pPr>
      <w:r>
        <w:rPr/>
        <w:t>-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jc w:val="both"/>
        <w:rPr/>
      </w:pPr>
      <w:r>
        <w:rPr/>
        <w:t>-- умение максимально проявлять физические способности ( качества) при выполнении тестовых упражнений по физической культуре.</w:t>
      </w:r>
    </w:p>
    <w:p>
      <w:pPr>
        <w:pStyle w:val="Normal"/>
        <w:jc w:val="both"/>
        <w:rPr/>
      </w:pPr>
      <w:r>
        <w:rPr>
          <w:b/>
        </w:rPr>
        <w:t>В результате изучения учебного предмета «Физическая культура на уровне средне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                      </w:t>
      </w:r>
      <w:r>
        <w:rPr>
          <w:rFonts w:cs="Book Antiqua" w:ascii="Book Antiqua" w:hAnsi="Book Antiqua"/>
          <w:b/>
          <w:bCs/>
          <w:color w:val="000000"/>
        </w:rPr>
        <w:t>Выпускник на базовом уровне научится: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- знать способы контроля и оценки физического развития и физической подготовленности; -знать правила и способы планирования системы индивидуальных занятий физическими упражнениями общей, профессионально-прикладной и оздоровительно- корригирующей направленности; -характеризовать индивидуальные особенности физического и психического развития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>-  характеризовать основные формы организации занятий физической культурой,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пределять</w:t>
      </w:r>
      <w:r>
        <w:rPr>
          <w:rFonts w:cs="Verdana" w:ascii="Verdana" w:hAnsi="Verdana"/>
          <w:color w:val="000000"/>
        </w:rPr>
        <w:t xml:space="preserve"> их </w:t>
      </w:r>
      <w:r>
        <w:rPr>
          <w:rFonts w:cs="Book Antiqua" w:ascii="Book Antiqua" w:hAnsi="Book Antiqua"/>
          <w:color w:val="000000"/>
        </w:rPr>
        <w:t>целевое назначение и знать особенности проведения;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составлять и выполнять индивидуально ориентированные комплексы оздоровительной и адаптивной физической культуры; - 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b/>
        </w:rPr>
        <w:t xml:space="preserve">- </w:t>
      </w:r>
      <w:r>
        <w:rPr>
          <w:rFonts w:cs="Book Antiqua" w:ascii="Book Antiqua" w:hAnsi="Book Antiqua"/>
          <w:color w:val="000000"/>
        </w:rPr>
        <w:t>практически использовать приемы самомассажа и релаксации;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практически использовать приемы защиты и самооборон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rFonts w:cs="Book Antiqua" w:ascii="Book Antiqua" w:hAnsi="Book Antiqua"/>
          <w:color w:val="000000"/>
        </w:rPr>
        <w:t>составлять и проводить комплексы физических упражнений различной направленности;</w:t>
      </w:r>
    </w:p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  <w:color w:val="000000"/>
        </w:rPr>
        <w:t>-определять уровни индивидуального физического развития и развития физических качеств;- проводить мероприятия по профилактике травматизма во время занятий физическими упражнениями; - владеть техникой выполнения тестовых испытаний Всероссийского физкультурно-спортивного комплекса «Готов к труду и обороне» (ГТО).</w:t>
      </w:r>
      <w:r>
        <w:rPr>
          <w:rFonts w:cs="Book Antiqua" w:ascii="Book Antiqua" w:hAnsi="Book Antiqua"/>
          <w:b/>
          <w:bCs/>
          <w:color w:val="000000"/>
        </w:rPr>
        <w:t xml:space="preserve">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  </w:t>
      </w:r>
      <w:r>
        <w:rPr>
          <w:rFonts w:cs="Book Antiqua" w:ascii="Book Antiqua" w:hAnsi="Book Antiqua"/>
          <w:b/>
          <w:bCs/>
          <w:color w:val="000000"/>
        </w:rPr>
        <w:t>Выпускник на базовом уровне получит возможность научиться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-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-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выполнять технические приемы и тактические действия национальных видов спорта;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выполнять нормативные требования испытаний (тестов) Всероссийского физкультурно-спортивного комплекса «Готов к труду и обороне» (ГТО);- осуществлять судейство в избранном виде спорта;- составлять и выполнять комплексы специальной физической подготов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одержание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держание учебного 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Характеристика видов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ы знаний о физической культуре.</w:t>
            </w:r>
          </w:p>
          <w:p>
            <w:pPr>
              <w:pStyle w:val="Normal"/>
              <w:rPr/>
            </w:pPr>
            <w:r>
              <w:rPr/>
              <w:t>Социокультурные основы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 –педагогические осн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ко – биологические основы.</w:t>
            </w:r>
          </w:p>
          <w:p>
            <w:pPr>
              <w:pStyle w:val="Normal"/>
              <w:rPr/>
            </w:pPr>
            <w:r>
              <w:rPr/>
              <w:t>Закрепление навыков закаливания.</w:t>
            </w:r>
          </w:p>
          <w:p>
            <w:pPr>
              <w:pStyle w:val="Normal"/>
              <w:rPr/>
            </w:pPr>
            <w:r>
              <w:rPr/>
              <w:t>Закрепление приёмов саморегуляции.</w:t>
            </w:r>
          </w:p>
          <w:p>
            <w:pPr>
              <w:pStyle w:val="Normal"/>
              <w:rPr/>
            </w:pPr>
            <w:r>
              <w:rPr/>
              <w:t>Закрепление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ЗОЖ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общества и человека. Современное олимпийское и физкультурно – массовое движ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формы и виды физических упражнений. Понятие телосложения и характеристика его основных типов. Основные технико – тактические действия и приёмы в игровых видах 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ль физической культуры и спорта в профилактике заболеваний. Основы техники безопасности и профилактики травматизма. </w:t>
            </w:r>
          </w:p>
          <w:p>
            <w:pPr>
              <w:pStyle w:val="Normal"/>
              <w:rPr/>
            </w:pPr>
            <w:r>
              <w:rPr/>
              <w:t>Воздушные и солнечные ванны. Психомышечная и психорегулирующая трен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современные оздоровительные системы физического воспитания, их роль в формировании ЗОЖ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      </w:r>
          </w:p>
          <w:p>
            <w:pPr>
              <w:pStyle w:val="Normal"/>
              <w:rPr/>
            </w:pPr>
            <w:r>
              <w:rPr/>
      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и; сеансы аутотренинга, релаксации и самомассажа, банные процедуры.</w:t>
            </w:r>
          </w:p>
          <w:p>
            <w:pPr>
              <w:pStyle w:val="Normal"/>
              <w:rPr/>
            </w:pPr>
            <w:r>
              <w:rPr/>
      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      </w:r>
          </w:p>
          <w:p>
            <w:pPr>
              <w:pStyle w:val="Normal"/>
              <w:rPr/>
            </w:pPr>
            <w:r>
              <w:rPr/>
              <w:t xml:space="preserve">Знать особенности соревновательной деятельности в массовых видах спорта; правила организации и проведения соревнований, обеспечение безопасности, судейство. </w:t>
            </w:r>
          </w:p>
          <w:p>
            <w:pPr>
              <w:pStyle w:val="Normal"/>
              <w:rPr/>
            </w:pPr>
            <w:r>
              <w:rPr/>
              <w:t>Выполнение нормативов Всероссийского физкультурно – спортивного комплекса ГТО.</w:t>
            </w:r>
          </w:p>
          <w:p>
            <w:pPr>
              <w:pStyle w:val="Normal"/>
              <w:rPr/>
            </w:pPr>
            <w:r>
              <w:rPr/>
              <w:t>Знать основы законодательства Российской Федерации в области физической культуры, спорта, туризма,охраны здоровь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 – 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Оздоровительные системы физического 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о ориентированные здоровьесберегающи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фитнес – 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очных двигательных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гимнастику при умственной и физической деятельности; комплексы упражнений адаптивной физической культуры; оздоровительная ходьба и бе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совершенство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вершенствование техники упражнений базовых видов спор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выполнять: Акробатические и гимнастические комбинации (на спортивных снарядах); бег на короткие, средние и длинные дистанции; прыжки в длину и в высоту с разбега; метание гранаты; </w:t>
            </w:r>
          </w:p>
          <w:p>
            <w:pPr>
              <w:pStyle w:val="Normal"/>
              <w:rPr/>
            </w:pPr>
            <w:r>
              <w:rPr/>
              <w:t>Осуществлять: технические приёмы и командно – тактические действия в командных (игровых видах);</w:t>
            </w:r>
          </w:p>
          <w:p>
            <w:pPr>
              <w:pStyle w:val="Normal"/>
              <w:rPr/>
            </w:pPr>
            <w:r>
              <w:rPr/>
              <w:t>Техническая и тактическая подготовка в национальных видах спор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единобор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технико – тактические действия самообороны; приёмы страховки и самострахов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ческая подготов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ы препятствий; кросс по пересечённой местности с элементами спортивного ориентирования; прикладное пла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ивно – оздоровительная деятельность:</w:t>
            </w:r>
          </w:p>
          <w:p>
            <w:pPr>
              <w:pStyle w:val="Normal"/>
              <w:rPr/>
            </w:pPr>
            <w:r>
              <w:rPr/>
              <w:t>Раздел 2. Гимнастика с основами акробатики (18 ч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комплексы гимнастических упражнений, включенные в программу старших классов, направленные, прежде всего, на развитие силы, силовой и скоростной выносливости различных групп мышц.</w:t>
            </w:r>
          </w:p>
          <w:p>
            <w:pPr>
              <w:pStyle w:val="Normal"/>
              <w:rPr/>
            </w:pPr>
            <w:r>
              <w:rPr/>
              <w:t>Осваивать 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rPr/>
            </w:pPr>
            <w:r>
              <w:rPr/>
              <w:t>Основы биомеханики гимнастических упражнений. Их влияние на телосложение. Воспитание волевых качеств. Знать ТБ при занятиях гимнастикой. Уметь оказывать первую помощь при травма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Лёгкая атлетика (28 ч)</w:t>
            </w:r>
          </w:p>
          <w:p>
            <w:pPr>
              <w:pStyle w:val="Normal"/>
              <w:rPr/>
            </w:pPr>
            <w:r>
              <w:rPr/>
              <w:t>Беговые упражнения</w:t>
            </w:r>
          </w:p>
          <w:p>
            <w:pPr>
              <w:pStyle w:val="Normal"/>
              <w:rPr/>
            </w:pPr>
            <w:r>
              <w:rPr/>
              <w:t>Прыжковы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оски, метание грана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ется акцент на дальнейшее развитие выносливости, скоростно – силовых, скоростных и координационных способностей Увеличивается длина спринтерских дистанций, время длительного бега, длина разбега и количество способов в прыжках и метаниях.</w:t>
            </w:r>
          </w:p>
          <w:p>
            <w:pPr>
              <w:pStyle w:val="Normal"/>
              <w:rPr/>
            </w:pPr>
            <w:r>
              <w:rPr/>
              <w:t xml:space="preserve">Знать: виды соревнований по л/ат. и рекорды. Дозирование нагрузки при занятиях бегом, прыжками и метанием. Прикладное значение л/а. упражнений.  ТБ при занятиях л/ат. </w:t>
            </w:r>
          </w:p>
          <w:p>
            <w:pPr>
              <w:pStyle w:val="Normal"/>
              <w:rPr/>
            </w:pPr>
            <w:r>
              <w:rPr/>
              <w:t>Уметь: оказывать доврачебную помощь при травмах.</w:t>
            </w:r>
          </w:p>
          <w:p>
            <w:pPr>
              <w:pStyle w:val="Normal"/>
              <w:rPr/>
            </w:pPr>
            <w:r>
              <w:rPr/>
              <w:t>Знать: правила соревнований.</w:t>
            </w:r>
          </w:p>
          <w:p>
            <w:pPr>
              <w:pStyle w:val="Normal"/>
              <w:rPr/>
            </w:pPr>
            <w:r>
              <w:rPr/>
              <w:t>Оказывать помощь в судействе соревнований.</w:t>
            </w:r>
          </w:p>
          <w:p>
            <w:pPr>
              <w:pStyle w:val="Normal"/>
              <w:rPr/>
            </w:pPr>
            <w:r>
              <w:rPr/>
              <w:t>Знать и выполнять технику спринтерского бега: высокий и низкий старт. Стартовый разгон. Бег на результат на 100 м. Эстафетный бег.</w:t>
            </w:r>
          </w:p>
          <w:p>
            <w:pPr>
              <w:pStyle w:val="Normal"/>
              <w:rPr/>
            </w:pPr>
            <w:r>
              <w:rPr/>
              <w:t>Технику длительного бега на дистанцию 3000/2000 м.</w:t>
            </w:r>
          </w:p>
          <w:p>
            <w:pPr>
              <w:pStyle w:val="Normal"/>
              <w:rPr/>
            </w:pPr>
            <w:r>
              <w:rPr/>
              <w:t>Выполнять технику прыжка в длину способом «прогнувшись»; прыжка в высоту способом «перешагивания»; технику метания гранаты 500/700 гр.</w:t>
            </w:r>
          </w:p>
          <w:p>
            <w:pPr>
              <w:pStyle w:val="Normal"/>
              <w:rPr/>
            </w:pPr>
            <w:r>
              <w:rPr/>
              <w:t>Выполнять упр. на развитие выносливости; скоростно –силовых, скоростно –координационных  способност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Подвижные и спортивные игры (48 ч).</w:t>
            </w:r>
          </w:p>
          <w:p>
            <w:pPr>
              <w:pStyle w:val="Normal"/>
              <w:rPr/>
            </w:pPr>
            <w:r>
              <w:rPr/>
              <w:t>Продолжается углубленное изучение спортивных игр, закрепляются и совершенствуются ранее усвоенные элементы техники владения мячом.</w:t>
            </w:r>
          </w:p>
          <w:p>
            <w:pPr>
              <w:pStyle w:val="Normal"/>
              <w:rPr/>
            </w:pPr>
            <w:r>
              <w:rPr/>
              <w:t>Подвижные игры на основе баскетбола, волейбола (игры по правилам).</w:t>
            </w:r>
          </w:p>
          <w:p>
            <w:pPr>
              <w:pStyle w:val="Normal"/>
              <w:rPr/>
            </w:pP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: технику передвижений, остановок, поворотов и стоек: комбинации из освоенных элементов техники передвижений; технику приёма и передач мяча. Знать и уметь выполнять варианты техники приёма и передач мяча.</w:t>
            </w:r>
          </w:p>
          <w:p>
            <w:pPr>
              <w:pStyle w:val="Normal"/>
              <w:rPr/>
            </w:pPr>
            <w:r>
              <w:rPr/>
              <w:t>Технику подачи мяча: нижняя и верхняя прямая подача в заданную часть площадки;</w:t>
            </w:r>
          </w:p>
          <w:p>
            <w:pPr>
              <w:pStyle w:val="Normal"/>
              <w:rPr/>
            </w:pPr>
            <w:r>
              <w:rPr/>
              <w:t>технику прямого нападающего удара: прямой нападающий удар при встречных передачах. Знать и уметь выполнять варианты нападающего удара через сетку; варианты блокирования. Страховки.</w:t>
            </w:r>
          </w:p>
          <w:p>
            <w:pPr>
              <w:pStyle w:val="Normal"/>
              <w:rPr/>
            </w:pPr>
            <w:r>
              <w:rPr/>
              <w:t xml:space="preserve">Уметь технически владеть мячом. Владеть тактикой игры в волейбол, баскетбо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Кроссовая подготовка (8 ч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: длительный бег до 20/25 минут, кросс, бег с препятствиями, в парах, группой. Эстафеты.</w:t>
            </w:r>
          </w:p>
          <w:p>
            <w:pPr>
              <w:pStyle w:val="Normal"/>
              <w:rPr/>
            </w:pPr>
            <w:r>
              <w:rPr/>
              <w:t>Старты из различных и.п., бег с ускорением, с максимальной скоростью, изменением темпа и ритма шагов. Варианты челночного бега, бега с изменением направления, скорости, способа перемещ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02 ча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одержание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держание учебного 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Характеристика видов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1. Основы знаний о физической культуре.</w:t>
            </w:r>
          </w:p>
          <w:p>
            <w:pPr>
              <w:pStyle w:val="Normal"/>
              <w:rPr/>
            </w:pPr>
            <w:r>
              <w:rPr/>
              <w:t>Социокультурные основы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о –педагогические осн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ко – биологические основы.</w:t>
            </w:r>
          </w:p>
          <w:p>
            <w:pPr>
              <w:pStyle w:val="Normal"/>
              <w:rPr/>
            </w:pPr>
            <w:r>
              <w:rPr/>
              <w:t>Закрепление навыков закаливания.</w:t>
            </w:r>
          </w:p>
          <w:p>
            <w:pPr>
              <w:pStyle w:val="Normal"/>
              <w:rPr/>
            </w:pPr>
            <w:r>
              <w:rPr/>
              <w:t>Закрепление приёмов саморегуляции.</w:t>
            </w:r>
          </w:p>
          <w:p>
            <w:pPr>
              <w:pStyle w:val="Normal"/>
              <w:rPr/>
            </w:pPr>
            <w:r>
              <w:rPr/>
              <w:t>Закрепление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ЗОЖ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общества и человека. Современное олимпийское и физкультурно – массовое движ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формы и виды физических упражнений. Понятие телосложения и характеристика его основных типов. Основные технико – тактические действия и приёмы в игровых видах 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ль физической культуры и спорта в профилактике заболеваний. Основы техники безопасности и профилактики травматизма. </w:t>
            </w:r>
          </w:p>
          <w:p>
            <w:pPr>
              <w:pStyle w:val="Normal"/>
              <w:rPr/>
            </w:pPr>
            <w:r>
              <w:rPr/>
              <w:t>Воздушные и солнечные ванны. Психомышечная и психорегулирующая тренир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современные оздоровительные системы физического воспитания, их роль в формировании ЗОЖ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      </w:r>
          </w:p>
          <w:p>
            <w:pPr>
              <w:pStyle w:val="Normal"/>
              <w:rPr/>
            </w:pPr>
            <w:r>
              <w:rPr/>
      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и; сеансы аутотренинга, релаксации и самомассажа, банные процедуры.</w:t>
            </w:r>
          </w:p>
          <w:p>
            <w:pPr>
              <w:pStyle w:val="Normal"/>
              <w:rPr/>
            </w:pPr>
            <w:r>
              <w:rPr/>
      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      </w:r>
          </w:p>
          <w:p>
            <w:pPr>
              <w:pStyle w:val="Normal"/>
              <w:rPr/>
            </w:pPr>
            <w:r>
              <w:rPr/>
              <w:t xml:space="preserve">Знать особенности соревновательной деятельности в массовых видах спорта; правила организации и проведения соревнований, обеспечение безопасности, судейство. </w:t>
            </w:r>
          </w:p>
          <w:p>
            <w:pPr>
              <w:pStyle w:val="Normal"/>
              <w:rPr/>
            </w:pPr>
            <w:r>
              <w:rPr/>
              <w:t>Выполнение нормативов Всероссийского физкультурно – спортивного комплекса ГТО.</w:t>
            </w:r>
          </w:p>
          <w:p>
            <w:pPr>
              <w:pStyle w:val="Normal"/>
              <w:rPr/>
            </w:pPr>
            <w:r>
              <w:rPr/>
              <w:t>Знать основы законодательства Российской Федерации в области физической культуры, спорта, туризма,охраны здоровь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 – 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Оздоровительные системы физического 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о ориентированные здоровьесберегающи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фитнес – 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очных двигательных навыков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гимнастику при умственной и физической деятельности; комплексы упражнений адаптивной физической культуры; оздоровительная ходьба и бе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ое совершенство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вершенствование техники упражнений базовых видов спор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выполнять: Акробатические и гимнастические комбинации (на спортивных снарядах); бег на короткие, средние и длинные дистанции; прыжки в длину и в высоту с разбега; метание гранаты; </w:t>
            </w:r>
          </w:p>
          <w:p>
            <w:pPr>
              <w:pStyle w:val="Normal"/>
              <w:rPr/>
            </w:pPr>
            <w:r>
              <w:rPr/>
              <w:t>Осуществлять: технические приёмы и командно – тактические действия в командных (игровых видах);</w:t>
            </w:r>
          </w:p>
          <w:p>
            <w:pPr>
              <w:pStyle w:val="Normal"/>
              <w:rPr/>
            </w:pPr>
            <w:r>
              <w:rPr/>
              <w:t>Техническая и тактическая подготовка в национальных видах спор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единоборст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технико – тактические действия самообороны; приёмы страховки и самострахов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ческая подготов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ы препятствий; кросс по пересечённой местности с элементами спортивного ориентирования; прикладное пла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ивно – оздоровительная деятельность:</w:t>
            </w:r>
          </w:p>
          <w:p>
            <w:pPr>
              <w:pStyle w:val="Normal"/>
              <w:rPr/>
            </w:pPr>
            <w:r>
              <w:rPr/>
              <w:t>Раздел 2. Гимнастика с основами акробатики (18 ч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комплексы гимнастических упражнений, включенные в программу старших классов, направленные, прежде всего, на развитие силы, силовой и скоростной выносливости различных групп мышц.</w:t>
            </w:r>
          </w:p>
          <w:p>
            <w:pPr>
              <w:pStyle w:val="Normal"/>
              <w:rPr/>
            </w:pPr>
            <w:r>
              <w:rPr/>
              <w:t>Осваивать 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rPr/>
            </w:pPr>
            <w:r>
              <w:rPr/>
              <w:t>Основы биомеханики гимнастических упражнений. Их влияние на телосложение. Воспитание волевых качеств. Знать ТБ при занятиях гимнастикой. Уметь оказывать первую помощь при травма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Лёгкая атлетика (28 ч)</w:t>
            </w:r>
          </w:p>
          <w:p>
            <w:pPr>
              <w:pStyle w:val="Normal"/>
              <w:rPr/>
            </w:pPr>
            <w:r>
              <w:rPr/>
              <w:t>Беговые упражнения</w:t>
            </w:r>
          </w:p>
          <w:p>
            <w:pPr>
              <w:pStyle w:val="Normal"/>
              <w:rPr/>
            </w:pPr>
            <w:r>
              <w:rPr/>
              <w:t>Прыжковые упраж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оски, метание грана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ется акцент на дальнейшее развитие выносливости, скоростно – силовых, скоростных и координационных способностей Увеличивается длина спринтерских дистанций, время длительного бега, длина разбега и количество способов в прыжках и метаниях.</w:t>
            </w:r>
          </w:p>
          <w:p>
            <w:pPr>
              <w:pStyle w:val="Normal"/>
              <w:rPr/>
            </w:pPr>
            <w:r>
              <w:rPr/>
              <w:t xml:space="preserve">Знать: виды соревнований по л/ат. и рекорды. Дозирование нагрузки при занятиях бегом, прыжками и метанием. Прикладное значение л/а. упражнений.  ТБ при занятиях л/ат. </w:t>
            </w:r>
          </w:p>
          <w:p>
            <w:pPr>
              <w:pStyle w:val="Normal"/>
              <w:rPr/>
            </w:pPr>
            <w:r>
              <w:rPr/>
              <w:t>Уметь: оказывать доврачебную помощь при травмах.</w:t>
            </w:r>
          </w:p>
          <w:p>
            <w:pPr>
              <w:pStyle w:val="Normal"/>
              <w:rPr/>
            </w:pPr>
            <w:r>
              <w:rPr/>
              <w:t>Знать: правила соревнований.</w:t>
            </w:r>
          </w:p>
          <w:p>
            <w:pPr>
              <w:pStyle w:val="Normal"/>
              <w:rPr/>
            </w:pPr>
            <w:r>
              <w:rPr/>
              <w:t>Оказывать помощь в судействе соревнований.</w:t>
            </w:r>
          </w:p>
          <w:p>
            <w:pPr>
              <w:pStyle w:val="Normal"/>
              <w:rPr/>
            </w:pPr>
            <w:r>
              <w:rPr/>
              <w:t>Знать и выполнять технику спринтерского бега: высокий и низкий старт. Стартовый разгон. Бег на результат на 100 м. Эстафетный бег.</w:t>
            </w:r>
          </w:p>
          <w:p>
            <w:pPr>
              <w:pStyle w:val="Normal"/>
              <w:rPr/>
            </w:pPr>
            <w:r>
              <w:rPr/>
              <w:t>Технику длительного бега на дистанцию 3000/2000 м.</w:t>
            </w:r>
          </w:p>
          <w:p>
            <w:pPr>
              <w:pStyle w:val="Normal"/>
              <w:rPr/>
            </w:pPr>
            <w:r>
              <w:rPr/>
              <w:t>Выполнять технику прыжка в длину способом «прогнувшись»; прыжка в высоту способом «перешагивания»; технику метания гранаты 500/700 гр.</w:t>
            </w:r>
          </w:p>
          <w:p>
            <w:pPr>
              <w:pStyle w:val="Normal"/>
              <w:rPr/>
            </w:pPr>
            <w:r>
              <w:rPr/>
              <w:t>Выполнять упр. на развитие выносливости; скоростно –силовых, скоростно –координационных  способност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Подвижные и спортивные игры (48 ч).</w:t>
            </w:r>
          </w:p>
          <w:p>
            <w:pPr>
              <w:pStyle w:val="Normal"/>
              <w:rPr/>
            </w:pPr>
            <w:r>
              <w:rPr/>
              <w:t>Продолжается углубленное изучение спортивных игр, закрепляются и совершенствуются ранее усвоенные элементы техники владения мячом.</w:t>
            </w:r>
          </w:p>
          <w:p>
            <w:pPr>
              <w:pStyle w:val="Normal"/>
              <w:rPr/>
            </w:pPr>
            <w:r>
              <w:rPr/>
              <w:t>Подвижные игры на основе баскетбола, волейбола (игры по правилам).</w:t>
            </w:r>
          </w:p>
          <w:p>
            <w:pPr>
              <w:pStyle w:val="Normal"/>
              <w:rPr/>
            </w:pP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: технику передвижений, остановок, поворотов и стоек: комбинации из освоенных элементов техники передвижений; технику приёма и передач мяча. Знать и уметь выполнять варианты техники приёма и передач мяча.</w:t>
            </w:r>
          </w:p>
          <w:p>
            <w:pPr>
              <w:pStyle w:val="Normal"/>
              <w:rPr/>
            </w:pPr>
            <w:r>
              <w:rPr/>
              <w:t>Технику подачи мяча: нижняя и верхняя прямая подача в заданную часть площадки;</w:t>
            </w:r>
          </w:p>
          <w:p>
            <w:pPr>
              <w:pStyle w:val="Normal"/>
              <w:rPr/>
            </w:pPr>
            <w:r>
              <w:rPr/>
              <w:t>технику прямого нападающего удара: прямой нападающий удар при встречных передачах. Знать и уметь выполнять варианты нападающего удара через сетку; варианты блокирования. Страховки.</w:t>
            </w:r>
          </w:p>
          <w:p>
            <w:pPr>
              <w:pStyle w:val="Normal"/>
              <w:rPr/>
            </w:pPr>
            <w:r>
              <w:rPr/>
              <w:t xml:space="preserve">Уметь технически владеть мячом. Владеть тактикой игры в волейбол, баскетбо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Кроссовая подготовка (8 ч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: длительный бег до 20/25 минут, кросс, бег с препятствиями, в парах, группой. Эстафеты.</w:t>
            </w:r>
          </w:p>
          <w:p>
            <w:pPr>
              <w:pStyle w:val="Normal"/>
              <w:rPr/>
            </w:pPr>
            <w:r>
              <w:rPr/>
              <w:t>Старты из различных и.п., бег с ускорением, с максимальной скоростью, изменением темпа и ритма шагов. Варианты челночного бега, бега с изменением направления, скорости, способа перемещ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02 ча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Календарно – тематическое планирование (10 класс)</w:t>
      </w:r>
    </w:p>
    <w:tbl>
      <w:tblPr>
        <w:tblW w:w="1023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14"/>
        <w:gridCol w:w="15"/>
        <w:gridCol w:w="1400"/>
        <w:gridCol w:w="38"/>
        <w:gridCol w:w="1809"/>
        <w:gridCol w:w="2745"/>
      </w:tblGrid>
      <w:tr>
        <w:trPr>
          <w:trHeight w:val="1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№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</w:rPr>
              <w:t>Перечень разделов, тем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 часов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Дата</w:t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план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факту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Раздел № 1. Лёгкая атлетика  18 ча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ТБ и поведение на уроке л/ат. Современные оздоровительные системы ФВ. Спринтерский бег, стартовый разго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и низкий старт. Спринтерский бе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гон. Метание гранаты 500 – 700 гр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е гранаты.</w:t>
            </w:r>
          </w:p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2000 м (девушки); 3000 м (юноши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Переменны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 с ускорением до 100 метр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ёт. Бег на дистанцию 100 м. Прыжки в длину с разбега. П/и «Лапта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(отработка техники прыжка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оревнование «Кто дальше прыгнет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. Прыжки в длину с разбе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. Спортивная игра «Футбол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. Сдача контрольного норматив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12 минут . Тест на вынослив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репятствий. Прыжки с места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Кросс 2 км (девушки); 3 км (юноши) на время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Прыжки с мес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. Бег на дистанцию 1000 м (девушки); 2000 м (юноши).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№ 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скетбол 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Стойки и перемещения. Ловля мяча со своего подбрасыва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я. Ведение мяча шагом и бегом, с изменением направ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ловля мяча. Ведение мяч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Ведение мяча. Передача мяча. Штрафной брос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с места и в движен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ывание и выбивание мяча. Ведение мяча с изменением скорости                                                       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Тактика напад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Тактика напад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Тактика напад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Тактика напад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Тактика защит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. Тактика защиты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рафной брос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Тактика защит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по упрощённым правила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№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имнас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Акробатика. Висы и упоры. Развитие гибкости, повторение кувырк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Упр. на перекладин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.Кувырки, перекаты, стойки. Упр. на развитие силы Кувырок вперёд (назад) в группировк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. Кувырок вперёд, назад.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Стойка на лопатках, перекат вперёд в упор присев (мальчики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равновесии. Висы в упоре (дев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равновесии. Висы в упоре (мал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равновесии .Висы и упоры (упр. на перекладине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Упр. в равновес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. Висы и упор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Висы и упоры (мал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Прыжки со скакалкой.Опорный прыжок через гимн. козл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(дев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(мал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. Упр. на развитие гибкости.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Опорный прыж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и перелазание .Лазание по шес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Лазание по шес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№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ейбо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часов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Технике перемещений. Стойка игрока, эстафе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 сверху. Перемещ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мещений. Передача мяча сверху. Перемещения в стойк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 парах. Упр. На развитие сил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Зачёт. Передача мяча сверху двумя рука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 –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в парах. Подача верхняя пряма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ередачи мяча через сетку. Обучение техники приёма мяча с низ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. Нижняя прямая подача.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оревнование по передаче мяча сверху 2 руками. « Кто больше сделает передач». Зачё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. Нижняя прямая подача.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. Учебная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Приём мяча снизу двумя руками. Тактика нападения.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Нижняя прямая подача. Тактика защиты. Уч. иг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мини – волейбол, по упрощённым правила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ейбо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я. Ловля мяч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 сверху. Перемещ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. Перемещения в стойк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 парах. Прыжки со скакалко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Передача мяча сверху двумя рука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мяча сверху в парах. Подача верхняя пряма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ередачи мяча через сетку. Обучение техники приёма мяча с низ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. Нижняя прямая подача.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. Учебная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Приём мяча снизу двумя руками. Тактика нападения.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Нижняя прямая подача. Тактика защиты. Уч. иг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ая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оссов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8 часов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по пересечённой местности до 12 мин. Преодоление препятств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 до 15 мин .П/игра «Невод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умеренном темпе до 17 мин Двусторонняя игра в фут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умеренном темпе до 18 мин П/игра «Лапта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разному грунту до 18 мин. П/игра «Салки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бег в умеренном темп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Кросс 2 км (девушки); 3 км (юноши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Лёгка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етика    10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. Подтягиван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. Тест на гибк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Прыжки в высоту с разбе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Эстафетный бе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Метание гранаты в дал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Бег на дистанцию 100 метров. эстафетный бе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. Эстафетный бе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Метание гранаты 500/700 г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Прыжок в длину с разбе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Бег 2000 /3000 метров. П/игра «Разведчики и часовые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Календарно – тематическое планирование (11 класс)</w:t>
      </w:r>
    </w:p>
    <w:tbl>
      <w:tblPr>
        <w:tblW w:w="1023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14"/>
        <w:gridCol w:w="15"/>
        <w:gridCol w:w="1400"/>
        <w:gridCol w:w="38"/>
        <w:gridCol w:w="1809"/>
        <w:gridCol w:w="2745"/>
      </w:tblGrid>
      <w:tr>
        <w:trPr>
          <w:trHeight w:val="1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№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</w:rPr>
              <w:t>Перечень разделов, тем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 часов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Дата</w:t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 план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факту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Раздел № 1. Лёгкая атлетика  18 ча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ТБ и поведение на уроке л/ат. Современные оздоровительные системы ФВ. Спринтерский бег, стартовый разго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и низкий старт. Спринтерский бе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гон. Метание гранаты 500 – 700 гр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ие гранаты.</w:t>
            </w:r>
          </w:p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дистанцию 2000 м (девушки); 3000 м (юноши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Переменны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 с ускорением до 100 метр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ёт. Бег на дистанцию 100 м. Прыжки в длину с разбега. П/и «Лапта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 (отработка техники прыжка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оревнование «Кто дальше прыгнет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. Прыжки в длину с разбе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. Спортивная игра «Футбол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. Сдача контрольного норматив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12 минут . Тест на вынослив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репятствий. Прыжки с места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Кросс 2 км (девушки); 3 км (юноши) на время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Прыжки с мес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. Бег на дистанцию 1000 м (девушки); 2000 м (юноши).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№ 2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скетбол 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Стойки и перемещения. Ловля мяча со своего подбрасыва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я. Ведение мяча шагом и бегом, с изменением направ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ловля мяча. Ведение мяч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Ведение мяча. Передача мяча. Штрафной брос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дной рукой с места и в движен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 и выбивание мяч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ывание и выбивание мяча. Ведение мяча с изменением скорости                                                       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Тактика напад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Тактика напад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Тактика напад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Тактика напад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Тактика защит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. Тактика защиты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рафной брос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Тактика защит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по упрощённым правила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№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имнас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асов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Акробатика. Висы и упоры. Развитие гибкости, повторение кувырк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Упр. на перекладин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.Кувырки, перекаты, стойки. Упр. на развитие силы Кувырок вперёд (назад) в группировк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. Кувырок вперёд, назад.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Стойка на лопатках, перекат вперёд в упор присев (мальчики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равновесии. Висы в упоре (дев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равновесии. Висы в упоре (мал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равновесии .Висы и упоры (упр. на перекладине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Упр. в равновес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. Висы и упор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Висы и упоры (мал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Прыжки со скакалкой.Опорный прыжок через гимн. козл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(дев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(мал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. Упр. на развитие гибкости.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Опорный прыж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и перелазание .Лазание по шес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Лазание по шес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№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ейбо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часов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Технике перемещений. Стойка игрока, эстафе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 сверху. Перемещ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мещений. Передача мяча сверху. Перемещения в стойк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 парах. Упр. На развитие сил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Зачёт. Передача мяча сверху двумя рука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 –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в парах. Подача верхняя пряма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ередачи мяча через сетку. Обучение техники приёма мяча с низ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. Нижняя прямая подача.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оревнование по передаче мяча сверху 2 руками. « Кто больше сделает передач». Зачё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. Нижняя прямая подача.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. Учебная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Приём мяча снизу двумя руками. Тактика нападения.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Нижняя прямая подача. Тактика защиты. Уч. иг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мини – волейбол, по упрощённым правила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 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ейбо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мещения. Ловля мяч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 сверху. Перемещ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. Перемещения в стойк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 парах. Прыжки со скакалко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Передача мяча сверху двумя рукам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мяча сверху в парах. Подача верхняя пряма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ередачи мяча через сетку. Обучение техники приёма мяча с низ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. Нижняя прямая подача.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. Учебная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Приём мяча снизу двумя руками. Тактика нападения.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Нижняя прямая подача. Тактика защиты. Уч. иг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ая игра в волей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№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оссова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8 часов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по пересечённой местности до 12 мин. Преодоление препятств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 до 15 мин .П/игра «Невод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умеренном темпе до 17 мин Двусторонняя игра в футбо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умеренном темпе до 18 мин П/игра «Лапта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разному грунту до 18 мин. П/игра «Салки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ый бег в умеренном темп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Кросс 2 км (девушки); 3 км (юноши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Лёгка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етика    10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. Подтягиван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. Тест на гибкост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Прыжки в высоту с разбе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Эстафетный бе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Метание гранаты в дал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Бег на дистанцию 100 метров. эстафетный бе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. Эстафетный бе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Метание гранаты 500/700 г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. Прыжок в длину с разбе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гра «Лапта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</w:r>
    </w:p>
    <w:p>
      <w:pPr>
        <w:pStyle w:val="Normal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20:00Z</dcterms:created>
  <dc:creator>KPVL</dc:creator>
  <dc:description/>
  <dc:language>en-US</dc:language>
  <cp:lastModifiedBy>Администратор</cp:lastModifiedBy>
  <cp:lastPrinted>2020-05-31T08:38:00Z</cp:lastPrinted>
  <dcterms:modified xsi:type="dcterms:W3CDTF">2021-05-23T10:20:00Z</dcterms:modified>
  <cp:revision>2</cp:revision>
  <dc:subject/>
  <dc:title>Пояснительная записка</dc:title>
</cp:coreProperties>
</file>