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6412865" cy="906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спользование электронных курительных изделий и принадлежностей к ним (сменные картриджи, заправка для картриджей, парогенераторы (атомайзеры) и аккумуляторы), предназначенных для совершения действий, имитирующих   процесс    курения    табачных    изделий,    сосательных и жевательных смесей, содержащих никотин и  (или) его производные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оборот электронных курительных изделий и никотиносодержащих смесей) распространяется на всей территории МОБУ «СОШ № 25» и помещениях, предназначенные для оказания образовательных услу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лучаях выявления в школе фактов незаконного оборота электронных курительных изделий и никотиносодержащих смесей направлять заявление (сообщение, жалобу) в территориальный правоохранительный орган и принимать меры к их пресечению в соответствии с действующим законодательством и настоящим Полож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каждом выявленном факте незаконного оборота электронных курительных изделий и никотиносодержащих смесей следует информировать территориальные органы внутренних дел и прокуратуру, комиссию по делам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   запрете    незаконного    оборота    курительных    изделий и никотиносодержащих смес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сем участникам образовательного процесса во время нахождения в помещениях, предназначенных для оказания образовательных услуг, и на территории МОБУ «СОШ № 25» а также в период проведения школьных мероприятий запрещается совершать действия, опасные для жизни здоровья        самого        себя       и       окружающих,       выражающиеся в приобретении, сбыте, передаче, хранении, ношении, употреблении электронных курительных изделий и принадлежностей к ним (сменные картриджи,    заправки    для    картриджей,    парогенераторы    (атомайзеры) и аккумуляторы), предназначенных для совершения действий, имитирующих процесс курения табачных изделий, сосательных и жевательных смесей (включая снюсы), содержащих никотин и(или) его производны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исполнение настоящего Положения и нарушение запретов влечет за собой привлечение к ответственности, установленной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мерах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7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</w:rPr>
        <w:t>В случаях нарушений настоящего Положения к обучаю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4111" w:leader="none"/>
          <w:tab w:val="left" w:pos="5245" w:leader="none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ное замеч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4111" w:leader="none"/>
          <w:tab w:val="left" w:pos="5245" w:leader="none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ка на внутришкольный уче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560" w:leader="none"/>
          <w:tab w:val="left" w:pos="1646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</w:rPr>
        <w:t>К иным мерам воздействия к обучающимся относя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10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родителей или иных законных представителей несовершеннолетне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10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филактическая беседа о разъяснении несовершеннолетнему или его родителям (иным законным представителям) моральной и правовой ответственности перед обществом, государством, социальных и правовых последствий продолжения антиобщественного пове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10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ка на учет в подразделение по делам несовершеннолетних территориального органа внутренних де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10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ы воспитательного воздействия, применяемые комиссией по делам несовершеннолетних и защите их прав в соответствии с Законом «О профилактике безнадзорности и правонарушений несовершеннолетних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10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сциплинарное взыскание в соответствии с п. 8 ст. 43 Федерального закона РФ от 29.12.2012 № 273-ФЗ «Об образовании в Российской Федерации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560" w:leader="none"/>
          <w:tab w:val="left" w:pos="176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лучае нарушения настоящего Положения к сотрудникам школы   применяются   меры   дисциплинарного   взыскания в соответствии с Трудовым Кодексом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560" w:leader="none"/>
          <w:tab w:val="left" w:pos="185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 совершение правонарушений, прямо предусмотренных Уголовным кодексом РФ и Кодексом об административных правонарушениях РФ, ответственность несовершеннолетних, их родителей или иных законных представителей несовершеннолетнего, иных лиц наступает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роведение профилакт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7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целях профилактики антиобщественных действий обучающихся, формирования здорового образа жизни, воспитания навыков культурного поведения и правосознания участников образовательного процесса организация и проведение профилактической работы в школе обеспечивается посредством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18" w:leader="none"/>
          <w:tab w:val="left" w:pos="193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ведения с несовершеннолетними разъяснительной работы о   вредных    привычках    и    иных    профилактических    мероприятий с привлечением инспекторов по делам несовершеннолетних отделов полиции сотрудников медицинских организаци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18" w:leader="none"/>
          <w:tab w:val="left" w:pos="181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формирования обучающихся школы о выявленных фактах нарушения    запрета      оборота      электронных      курительных      изделий и никотиносодержащих смесей и мерах ответственности, примененных к нарушителю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18" w:leader="none"/>
          <w:tab w:val="left" w:pos="17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мещения на информационных стендах в школе и на сайте информации    о    запрете    оборота    электронных    курительных    изделий и никотиносодержащих смесей на территории и в помещениях образовательной организации, иной правовой информаци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4. Проведения заседаний Совета при директоре и педагогического совета, беседы с приглашением обучающихся, допустивших нарушение запрета оборота электронных курительных изделий и никотиносодержащих смесей, их родителей или иных законных представителей несовершеннолетнего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065" w:leader="none"/>
          <w:tab w:val="left" w:pos="10206" w:leader="none"/>
          <w:tab w:val="left" w:pos="1034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.1.5 Р</w:t>
      </w:r>
      <w:r>
        <w:rPr>
          <w:rFonts w:eastAsia="Times New Roman" w:cs="Times New Roman" w:ascii="Times New Roman" w:hAnsi="Times New Roman"/>
          <w:sz w:val="28"/>
        </w:rPr>
        <w:t>азработки и реализации индивидуальных планов коррекции поведения обучающихся, поставленных на различные виды профилактического уч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4.1.6. Ознакомления с Положением учащихся, родителей (и лиц их заменяющих) и составления протокола ознакомления (Приложения 1, 2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ь и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троль    за соблюдением     настоящего     Положения и ответственность за выявление в школе и на прилегающей территории случаев незаконного оборота курительных изделий и никотиносодержащих смесей    возлагается    на    администрацию    школы,    дежурных    учителей, классных руководителей и обслуживающий персонал школы в соответствии с их полномочиями (должностными инструкциями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токол инструктажа родителей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 xml:space="preserve">Положением о запрете употребления несовершеннолетними снюса, курении электронных сигарет  и других табачных изделий, оборота курительных изделий в здании школ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 xml:space="preserve">на прилегающей территории МОБУ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СОШ № 25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»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вучено «Положение о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запрете употребления несовершеннолетними снюса, курении электронных сигарет  и других табачных изделий, оборота курительных изделий,  в здании школ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на прилегающей территории МОБУ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ОШ № 25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на родительском собран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  2021 год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ожением ознакомлены родители ___класса</w:t>
        <w:br/>
        <w:t>Классный руководитель: _______________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288"/>
        <w:gridCol w:w="3221"/>
      </w:tblGrid>
      <w:tr>
        <w:trPr>
          <w:trHeight w:val="40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родителе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 родителе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токол инструктажа обучающих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 xml:space="preserve">Положением о запрете употребления несовершеннолетними снюса, курении электронных сигарет  и других табачных изделий, оборота курительных изделий в здании школ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 xml:space="preserve">на прилегающей территории МОБУ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СОШ № 25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вучено «Положение о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запрете употребления несовершеннолетними снюса, курении электронных сигарет  и других табачных изделий, оборота курительных изделий,  в здании школ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на прилегающей территории МОБУ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ОШ № 25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на тематическом классном ча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_____» ____________  2021 год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ожением ознакомлены учащиеся ___класса</w:t>
        <w:br/>
        <w:t>Классный руководитель: _______________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287"/>
        <w:gridCol w:w="3223"/>
      </w:tblGrid>
      <w:tr>
        <w:trPr>
          <w:trHeight w:val="4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 учащегос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 учащегос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5" w:first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у МОБУ «СОШ № 25»</w:t>
      </w:r>
    </w:p>
    <w:p>
      <w:pPr>
        <w:pStyle w:val="Normal"/>
        <w:widowControl w:val="false"/>
        <w:autoSpaceDE w:val="false"/>
        <w:spacing w:lineRule="auto" w:line="240" w:before="0" w:after="0"/>
        <w:ind w:left="495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(ФИО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495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left="495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лефон: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54" w:leader="none"/>
          <w:tab w:val="left" w:pos="3094" w:leader="none"/>
          <w:tab w:val="left" w:pos="4494" w:leader="none"/>
          <w:tab w:val="left" w:pos="5601" w:leader="none"/>
          <w:tab w:val="left" w:pos="7419" w:leader="none"/>
          <w:tab w:val="left" w:pos="8103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шу Вас принять меры воздействия к  обучающему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99390</wp:posOffset>
                </wp:positionV>
                <wp:extent cx="5868670" cy="1270"/>
                <wp:effectExtent l="3175" t="3175" r="3810" b="1905"/>
                <wp:wrapTopAndBottom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1270">
                              <a:moveTo>
                                <a:pt x="0" y="0"/>
                              </a:moveTo>
                              <a:lnTo>
                                <a:pt x="92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242,1270" path="m0,0l9242,0e" stroked="t" o:allowincell="f" style="position:absolute;margin-left:85.1pt;margin-top:15.7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(ФИО  клас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требляющему снюс, табак, электронные сигареты, иные табачные изделия, предназначенных для совершения действий, имитирующих процесс курения табачных изделий, сосательных и жевательных смесей, содержащих никотин в помещении школы (на территории школы), время и место ку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           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1" w:after="0"/>
        <w:ind w:right="48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34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88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7" w:hanging="8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4" w:hanging="8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8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8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6" w:hanging="8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8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1" w:hanging="88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365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84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" w:hanging="78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2" w:hanging="7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7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5" w:hanging="7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1" w:hanging="7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7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3" w:hanging="78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4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51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7" w:hanging="5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4" w:hanging="5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5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5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6" w:hanging="5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5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1" w:hanging="51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5:45:00Z</dcterms:created>
  <dc:creator>zZz</dc:creator>
  <dc:description/>
  <dc:language>en-US</dc:language>
  <cp:lastModifiedBy>МОБУСОШ №25</cp:lastModifiedBy>
  <cp:lastPrinted>2021-07-10T15:38:00Z</cp:lastPrinted>
  <dcterms:modified xsi:type="dcterms:W3CDTF">2021-07-10T05:45:00Z</dcterms:modified>
  <cp:revision>2</cp:revision>
  <dc:subject/>
  <dc:title/>
</cp:coreProperties>
</file>