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9409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Данная программа содержит  теоретические положения и методические рекомендации по организации целостного пространства </w:t>
      </w:r>
      <w:r>
        <w:rPr>
          <w:bCs/>
        </w:rPr>
        <w:t xml:space="preserve">духовно-нравственного развития, воспитания и социализации, профессиональной ориентации, формирования экологической культуры, культуры безопасного и здорового образа жизн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ое пространство, иначе определяемое как уклад школьной жизни, интегрировано в урочную и внеурочную, школьную и внешкольную, классную и внеклассную, семейную и общественно-полезную (социально значимую) деятельность обучающегося и его родите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сть разработки данной программы обусловлена и особенностями региона, в котором мы живем. Программа развивает и реализует идеи, изложенные в Концепции духовно-нравственного развития и воспитания личности гражданина России, с учетом особенностей Примор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значимым особенностям образа жизни в Приморском крае мы относим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малую численность насел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отсутствие поколенческих корней в данном регионе у значительной части насел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абсолютное преобладание лиц, признающих русский язык в качестве родного (более 90%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наличие значительной части населения, которое рассматривает свое проживание в регионе как временно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отсутствие организованных (управляемых) межэтнических и межрелигиозных конфлик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сознание у населения (в особенности у молодежи) отдаленности от Центра, что регион уступает Центру по возможностям реализации базовых потребностей лич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/>
        <w:t>сознание того, что Приморский край – это форпост России в Северо-Восточной Азии и всем Азиатско-Тихоокеанском регионе, в перспективе способный стать российским центром делового и межкультурного сотрудничества в этом  регионе мир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Нормативная основа программы</w:t>
        <w:br/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а  разработана в соответствии:</w:t>
        <w:br/>
        <w:t xml:space="preserve"> - с Конституцией Российской Федерации, </w:t>
        <w:br/>
        <w:t xml:space="preserve">- Законом РФ «Об образовании»,  </w:t>
        <w:br/>
        <w:t>- Федеральным государственным образовательным стандартом основного общего образования.</w:t>
        <w:br/>
        <w:t xml:space="preserve">-  На основе Примерной программы Воспитания и социализации, рекомендованной министерством образования и науки РФ. </w:t>
        <w:br/>
        <w:t>- Концепции духовно-нравственного развития и воспитания детей и молодежи в Приморском крае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Высшая цель образования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Ф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Основная цель образования</w:t>
        <w:b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оздание условий для воспитания, социально-педагогической поддержки становления и развития высоконравственного, ответственного, инициативного и компетентного гражданина</w:t>
        <w:br/>
        <w:t xml:space="preserve">России </w:t>
      </w:r>
    </w:p>
    <w:p>
      <w:pPr>
        <w:pStyle w:val="Normal"/>
        <w:spacing w:lineRule="auto" w:line="360"/>
        <w:ind w:firstLine="720"/>
        <w:jc w:val="center"/>
        <w:rPr>
          <w:rStyle w:val="Style16"/>
          <w:b w:val="false"/>
          <w:b w:val="false"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Задачи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rStyle w:val="48"/>
          <w:i/>
          <w:i/>
          <w:sz w:val="24"/>
          <w:szCs w:val="24"/>
          <w:lang w:val="ru-RU" w:eastAsia="en-US"/>
        </w:rPr>
      </w:pPr>
      <w:r>
        <w:rPr>
          <w:rStyle w:val="Style16"/>
          <w:i/>
          <w:sz w:val="24"/>
          <w:szCs w:val="24"/>
        </w:rPr>
        <w:t>В области формирования личностной культуры:</w:t>
      </w:r>
      <w:r>
        <w:rPr>
          <w:rStyle w:val="48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формирование основ нравственного самосознания личности (совести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— способности подростка формулировать собственные нравс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мысла учения, социально ориентированной и общественно полезной деятельност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воение обучающимся базовых национальных ценностей, духовных традиций народов России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стетических потребностей, ценностей и чувств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формирование у подростка первоначальных профессиональных нам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ений и интересов, осознание нравственного значения будущего профессионального выбор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/>
        <w:t>формирование экологической культуры, культуры здорового и безопасного образа жизни.</w:t>
      </w:r>
      <w:bookmarkStart w:id="0" w:name="bookmark343"/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 области формирования социальной культуры:</w:t>
      </w:r>
      <w:bookmarkEnd w:id="0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4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атриотизма и гражданской солидарно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формирование у подростков первичных навыков успешной социал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х социальных групп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доверия к другим людям, институтам гражданского общества, государств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развитие доброжелательности и эмоциональной отзывчивости, поним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я и сопереживания другим людям, приобретение опыта оказания помощи другим людя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формирование осознанного и уважительного отношения к традицио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89" w:leader="none"/>
        </w:tabs>
        <w:spacing w:lineRule="auto" w:line="360" w:before="0" w:after="0"/>
        <w:jc w:val="both"/>
        <w:rPr>
          <w:sz w:val="24"/>
          <w:szCs w:val="24"/>
        </w:rPr>
      </w:pPr>
      <w:r>
        <w:rPr/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  <w:bookmarkStart w:id="1" w:name="bookmark344"/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формирования семейной культуры:</w:t>
      </w:r>
      <w:bookmarkEnd w:id="1"/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воение нравственных ценностей семейной жизни: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чального опыта заботы о социально- психологическом благополучии своей семьи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  <w:r>
        <w:rPr>
          <w:sz w:val="24"/>
          <w:szCs w:val="24"/>
          <w:lang w:val="ru-RU"/>
        </w:rPr>
        <w:br/>
        <w:b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особенности организации воспитания и социализации обучающихся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ринцип ориентации на идеал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Аксиологический принцип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ринцип следования нравственному примеру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ринцип диалогического общения со значимыми другими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ринцип идентификации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ринцип полисубъектности воспитания и социализации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ринцип совместного решения личностно и общественно значимых проблем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Принцип системно -деятельностной организации воспитания.</w:t>
      </w:r>
    </w:p>
    <w:p>
      <w:pPr>
        <w:pStyle w:val="Normal"/>
        <w:spacing w:lineRule="auto" w:line="360"/>
        <w:ind w:left="720" w:hanging="0"/>
        <w:jc w:val="center"/>
        <w:rPr>
          <w:rStyle w:val="228"/>
          <w:bCs w:val="false"/>
          <w:caps/>
          <w:sz w:val="28"/>
          <w:szCs w:val="28"/>
        </w:rPr>
      </w:pPr>
      <w:r>
        <w:rPr>
          <w:bCs/>
        </w:rPr>
        <w:br/>
      </w:r>
      <w:r>
        <w:rPr>
          <w:b/>
          <w:bCs/>
          <w:sz w:val="28"/>
          <w:szCs w:val="28"/>
        </w:rPr>
        <w:t>Основные направления, ценностные ориентиры, виды деятельности, результаты воспитания и социализации обучающихся</w:t>
        <w:br/>
      </w:r>
    </w:p>
    <w:p>
      <w:pPr>
        <w:pStyle w:val="1415"/>
        <w:numPr>
          <w:ilvl w:val="1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rStyle w:val="1413"/>
          <w:i/>
          <w:i/>
          <w:iCs/>
          <w:sz w:val="24"/>
          <w:szCs w:val="24"/>
        </w:rPr>
      </w:pPr>
      <w:r>
        <w:rPr>
          <w:rStyle w:val="146"/>
          <w:i/>
          <w:iCs/>
          <w:sz w:val="28"/>
          <w:szCs w:val="28"/>
          <w:lang w:val="ru-RU"/>
        </w:rPr>
        <w:t>В</w:t>
      </w:r>
      <w:r>
        <w:rPr>
          <w:rStyle w:val="146"/>
          <w:i/>
          <w:iCs/>
          <w:sz w:val="28"/>
          <w:szCs w:val="28"/>
        </w:rPr>
        <w:t>оспитание</w:t>
      </w:r>
      <w:r>
        <w:rPr>
          <w:rStyle w:val="146"/>
          <w:i/>
          <w:iCs/>
          <w:sz w:val="28"/>
          <w:szCs w:val="28"/>
          <w:lang w:val="ru-RU"/>
        </w:rPr>
        <w:t xml:space="preserve"> </w:t>
      </w:r>
      <w:r>
        <w:rPr>
          <w:rStyle w:val="146"/>
          <w:i/>
          <w:iCs/>
          <w:sz w:val="28"/>
          <w:szCs w:val="28"/>
        </w:rPr>
        <w:t xml:space="preserve"> гражданственности, патриотизма, уважения к правам, свободам и обязанностям человека</w:t>
      </w:r>
      <w:r>
        <w:rPr>
          <w:rStyle w:val="146"/>
          <w:i/>
          <w:iCs/>
          <w:sz w:val="28"/>
          <w:szCs w:val="28"/>
          <w:lang w:val="ru-RU"/>
        </w:rPr>
        <w:t xml:space="preserve"> (</w:t>
      </w:r>
      <w:r>
        <w:rPr>
          <w:rStyle w:val="141"/>
          <w:b/>
          <w:i w:val="false"/>
          <w:iCs w:val="false"/>
          <w:sz w:val="28"/>
          <w:szCs w:val="28"/>
        </w:rPr>
        <w:t>ценности:</w:t>
      </w:r>
      <w:r>
        <w:rPr>
          <w:rStyle w:val="1413"/>
          <w:i/>
          <w:iCs/>
          <w:sz w:val="24"/>
          <w:szCs w:val="24"/>
        </w:rPr>
        <w:t xml:space="preserve"> любовь к России, своему народу, своему краю, гражданское общество, поликультурный мир, свобода личная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национальная, доверие к людям, институтам государства и гражданского общества, социальная солидарность, мир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во всём мире, многообразие и уважение культур и народов</w:t>
      </w:r>
      <w:r>
        <w:rPr>
          <w:rStyle w:val="1413"/>
          <w:i/>
          <w:iCs/>
          <w:sz w:val="24"/>
          <w:szCs w:val="24"/>
          <w:lang w:val="ru-RU"/>
        </w:rPr>
        <w:t>)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Виды деятельности и формы занятий:</w:t>
      </w:r>
    </w:p>
    <w:p>
      <w:pPr>
        <w:pStyle w:val="Normal"/>
        <w:numPr>
          <w:ilvl w:val="1"/>
          <w:numId w:val="18"/>
        </w:numPr>
        <w:spacing w:lineRule="auto" w:line="360"/>
        <w:jc w:val="center"/>
        <w:rPr/>
      </w:pPr>
      <w:r>
        <w:rPr/>
        <w:t>Наши тради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6"/>
        <w:gridCol w:w="940"/>
        <w:gridCol w:w="1166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здник знаний. </w:t>
              <w:br/>
              <w:t>Уроки мужеств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ВР,</w:t>
              <w:br/>
              <w:t xml:space="preserve"> педагог – организато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города (выставка ДП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ВР,</w:t>
              <w:br/>
              <w:t xml:space="preserve"> педагог – организато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Учителями славится Россия» (концер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– 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ни здоровья. </w:t>
              <w:br/>
              <w:t xml:space="preserve"> Малые Олимпийские иг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, 10, 12, 02,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физической культуры,</w:t>
              <w:br/>
              <w:t>педагог – организато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ет городов:</w:t>
              <w:br/>
              <w:t>-  Инаугурация президента</w:t>
              <w:br/>
              <w:t>- Формирование прав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семирный День матери: </w:t>
              <w:br/>
              <w:t>концерт, конкурс рисун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– организато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огодние празд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дагог – организатор, </w:t>
              <w:b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нь Защитника Отечества: </w:t>
              <w:br/>
              <w:t>- конкурс рисун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концер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Зарниц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А ну-ка, парн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ВР,</w:t>
              <w:br/>
              <w:t>педагог – организатор,</w:t>
              <w:br/>
              <w:t>учителя физической культуры,</w:t>
              <w:br/>
              <w:t xml:space="preserve">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– библиотека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Побед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арад поб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-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ВР,</w:t>
              <w:br/>
              <w:t xml:space="preserve">Классные руководители 8 – 9 – х классов, </w:t>
              <w:br/>
              <w:t>педагог - 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вые линейки: </w:t>
              <w:br/>
              <w:t>подведение итогов конкурса</w:t>
              <w:br/>
              <w:t xml:space="preserve"> «Класс год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,</w:t>
              <w:br/>
              <w:t>педагог – организатор, классные руководител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spacing w:lineRule="auto" w:line="360"/>
        <w:jc w:val="center"/>
        <w:rPr/>
      </w:pPr>
      <w:r>
        <w:rPr/>
        <w:t>«С чего начинается Родина»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08"/>
        <w:gridCol w:w="1003"/>
        <w:gridCol w:w="1398"/>
        <w:gridCol w:w="267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празднике, посвященном Дню горо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рисун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лассные часы по теме: «Город, в котором мы живем»</w:t>
              <w:br/>
              <w:t>- выставка ДП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ВР,</w:t>
              <w:br/>
              <w:t xml:space="preserve"> педагог – организатор, классные руководи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нь народного единства </w:t>
              <w:br/>
              <w:t>(классные час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нояб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ывать помощь ветеранам войны и труда  (поздравления к знаменательным дата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патриотического воспит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лассные часы «Защитникам Родины посвящаетс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гра «Зарнич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«А ну-ка, парн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ставка рисун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стречи с ветеранами афганской,  чеченской войн, </w:t>
              <w:br/>
              <w:t>защитниками о. Даман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ВР,</w:t>
              <w:br/>
              <w:t>педагог – организатор,</w:t>
              <w:br/>
              <w:t>учителя физической культуры,</w:t>
              <w:br/>
              <w:t xml:space="preserve"> классные руководител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мероприятий, посвященных</w:t>
              <w:br/>
              <w:t xml:space="preserve"> 9 Ма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ематические классные ча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итературно-музыкальные компози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ставка рисунков «Дороги  славы ратно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иглашение ветеранов войны и труда, детей войны на классные часы и праздничный конце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здничный концерт «Вспомним всех поимен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арад Поб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ВР,</w:t>
              <w:br/>
              <w:t>педагог – организатор,</w:t>
              <w:br/>
              <w:t xml:space="preserve"> классные руководител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8"/>
        </w:numPr>
        <w:spacing w:lineRule="auto" w:line="360"/>
        <w:jc w:val="center"/>
        <w:rPr/>
      </w:pPr>
      <w:r>
        <w:rPr/>
        <w:t>Мероприятия, посвященные  Дню Конституции РФ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417"/>
        <w:gridCol w:w="27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лассные часы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кон обо мне и мне – о Закон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вои права и обязанности (знакомство учащихся с Декларацией прав человека и гражданина и Конвенцией о правах реб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и прав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сновы конституционного строя (урок-практику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ституционное пра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такое права челов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и мои права (урок-практику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местное самоуправле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оль права в жизни и реформировании российского общества (урок-семина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Я б в сенаторы пошел – пусть меня научат…» (урок – деловая игр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оспитание толерантности к людям других национальностей (урок-дискуссия с элементами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 обществозн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1415"/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1415"/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Результаты: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органам охраны правопорядка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национальных героев и важнейших событий истории России;</w:t>
      </w:r>
    </w:p>
    <w:p>
      <w:pPr>
        <w:pStyle w:val="TextBody"/>
        <w:numPr>
          <w:ilvl w:val="0"/>
          <w:numId w:val="16"/>
        </w:numPr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нание государственных праздников, их истории и значения для общества.</w:t>
      </w:r>
      <w:r>
        <w:rPr>
          <w:sz w:val="24"/>
          <w:szCs w:val="24"/>
          <w:lang w:val="ru-RU"/>
        </w:rPr>
        <w:br/>
      </w:r>
    </w:p>
    <w:p>
      <w:pPr>
        <w:pStyle w:val="TextBody"/>
        <w:shd w:fill="auto" w:val="clear"/>
        <w:spacing w:lineRule="auto" w:line="36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5"/>
        <w:numPr>
          <w:ilvl w:val="1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rStyle w:val="1413"/>
          <w:i/>
          <w:i/>
          <w:iCs/>
          <w:sz w:val="24"/>
          <w:szCs w:val="24"/>
        </w:rPr>
      </w:pPr>
      <w:r>
        <w:rPr>
          <w:rStyle w:val="146"/>
          <w:i/>
          <w:iCs/>
          <w:sz w:val="28"/>
          <w:szCs w:val="28"/>
          <w:lang w:val="ru-RU"/>
        </w:rPr>
        <w:t>В</w:t>
      </w:r>
      <w:r>
        <w:rPr>
          <w:rStyle w:val="146"/>
          <w:i/>
          <w:iCs/>
          <w:sz w:val="28"/>
          <w:szCs w:val="28"/>
        </w:rPr>
        <w:t>оспитание социальной ответственности и компетентности</w:t>
      </w:r>
      <w:r>
        <w:rPr>
          <w:rStyle w:val="146"/>
          <w:i/>
          <w:iCs/>
          <w:sz w:val="28"/>
          <w:szCs w:val="28"/>
          <w:lang w:val="ru-RU"/>
        </w:rPr>
        <w:t xml:space="preserve"> (</w:t>
      </w:r>
      <w:r>
        <w:rPr>
          <w:rStyle w:val="141"/>
          <w:b/>
          <w:i w:val="false"/>
          <w:iCs w:val="false"/>
          <w:sz w:val="28"/>
          <w:szCs w:val="28"/>
        </w:rPr>
        <w:t>ценности:</w:t>
      </w:r>
      <w:r>
        <w:rPr>
          <w:rStyle w:val="1413"/>
          <w:i/>
          <w:iCs/>
          <w:sz w:val="28"/>
          <w:szCs w:val="28"/>
        </w:rPr>
        <w:t xml:space="preserve"> </w:t>
      </w:r>
      <w:r>
        <w:rPr>
          <w:rStyle w:val="1413"/>
          <w:i/>
          <w:iCs/>
          <w:sz w:val="24"/>
          <w:szCs w:val="24"/>
        </w:rPr>
        <w:t>правовое государство, демократическое государство, социальное государство; закон и правопорядок,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социальная компетентность, социальная ответственность,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служение Отечеству, ответственность за настоящее и будущее своей страны)</w:t>
      </w:r>
      <w:r>
        <w:rPr>
          <w:rStyle w:val="1413"/>
          <w:i/>
          <w:iCs/>
          <w:sz w:val="24"/>
          <w:szCs w:val="24"/>
          <w:lang w:val="ru-RU"/>
        </w:rPr>
        <w:t>.</w:t>
      </w:r>
    </w:p>
    <w:p>
      <w:pPr>
        <w:pStyle w:val="Normal"/>
        <w:rPr>
          <w:rStyle w:val="1413"/>
          <w:i/>
          <w:i/>
          <w:iCs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02"/>
        <w:gridCol w:w="1735"/>
        <w:gridCol w:w="321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2.1. Работа детского объединения ШДР «Лучегорье» (5-9 кл.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классных коллектив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боры  актива класса (муниципальный комит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ы президента ШДР «Лучегорье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гистрация кандида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итин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есс-конференция (защита програм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б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ет городов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наугурация президен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ормирование правитель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священие в республиканцы пятикласс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ец октяб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работы в Министерства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спределение обязаннос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ставление плана работы министер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а акти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стенд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Правительство ШДР «Лучегорь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Республиканский вестни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ётные граждане республи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2.2 Социальное проектиров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«Восстановим нравственную памя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Профессии города Дальнегорс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Здоровье – наша сила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2.3 Связь с общественностью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парламентаризма (встречи с депутатами Городской Дум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ВР, учитель обществозн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стемная работа с центрально детской библиотекой и </w:t>
              <w:br/>
              <w:t>филиалом ЦД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– библиотекарь,</w:t>
              <w:br/>
              <w:t>кл. руководител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ое проведение Малых олимпийских игр со спортивным комплексом «Грани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ВР,</w:t>
              <w:br/>
              <w:t>учителя физ. Культуры,</w:t>
              <w:br/>
              <w:t>кл. руководител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походов выходного дня и экскурс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</w:tc>
      </w:tr>
    </w:tbl>
    <w:p>
      <w:pPr>
        <w:pStyle w:val="1415"/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1415"/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Результаты: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зитивное отношение, сознательное принятие роли гражданина;</w:t>
      </w:r>
    </w:p>
    <w:p>
      <w:pPr>
        <w:pStyle w:val="TextBody"/>
        <w:numPr>
          <w:ilvl w:val="0"/>
          <w:numId w:val="15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дифференцировать, принимать или не принимать информацию, поступающую из социальной среды, СМИ, Интернета исходя из традиционных духовных ценностей и моральных норм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первоначальные навыки практической деятельности в составе различных социокультурных групп конструктивной общественной направ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ленност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  <w:r>
        <w:rPr>
          <w:sz w:val="24"/>
          <w:szCs w:val="24"/>
          <w:lang w:val="ru-RU"/>
        </w:rPr>
        <w:br/>
      </w:r>
    </w:p>
    <w:p>
      <w:pPr>
        <w:pStyle w:val="1415"/>
        <w:numPr>
          <w:ilvl w:val="1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rStyle w:val="1413"/>
          <w:i/>
          <w:i/>
          <w:iCs/>
          <w:sz w:val="24"/>
          <w:szCs w:val="24"/>
        </w:rPr>
      </w:pPr>
      <w:r>
        <w:rPr>
          <w:rStyle w:val="146"/>
          <w:i/>
          <w:iCs/>
          <w:sz w:val="28"/>
          <w:szCs w:val="28"/>
          <w:lang w:val="ru-RU"/>
        </w:rPr>
        <w:t>В</w:t>
      </w:r>
      <w:r>
        <w:rPr>
          <w:rStyle w:val="146"/>
          <w:i/>
          <w:iCs/>
          <w:sz w:val="28"/>
          <w:szCs w:val="28"/>
        </w:rPr>
        <w:t>оспитание нравственных чувств, убеждений, этического сознания</w:t>
      </w:r>
      <w:r>
        <w:rPr>
          <w:rStyle w:val="141"/>
          <w:i w:val="false"/>
          <w:iCs w:val="false"/>
          <w:sz w:val="28"/>
          <w:szCs w:val="28"/>
        </w:rPr>
        <w:t xml:space="preserve"> (</w:t>
      </w:r>
      <w:r>
        <w:rPr>
          <w:rStyle w:val="141"/>
          <w:b/>
          <w:i w:val="false"/>
          <w:iCs w:val="false"/>
          <w:sz w:val="28"/>
          <w:szCs w:val="28"/>
        </w:rPr>
        <w:t>ценности:</w:t>
      </w:r>
      <w:r>
        <w:rPr>
          <w:rStyle w:val="1413"/>
          <w:i/>
          <w:iCs/>
          <w:sz w:val="24"/>
          <w:szCs w:val="24"/>
        </w:rPr>
        <w:t xml:space="preserve"> нравственный выбор; жизнь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смысл жизни; справедливость; милосердие; честь; достоинство; уважение родителей; уважение дос</w:t>
      </w:r>
      <w:r>
        <w:rPr>
          <w:rStyle w:val="1413"/>
          <w:i/>
          <w:iCs/>
          <w:sz w:val="24"/>
          <w:szCs w:val="24"/>
          <w:lang w:val="ru-RU"/>
        </w:rPr>
        <w:t>-</w:t>
      </w:r>
      <w:r>
        <w:rPr>
          <w:rStyle w:val="1413"/>
          <w:i/>
          <w:iCs/>
          <w:sz w:val="24"/>
          <w:szCs w:val="24"/>
        </w:rPr>
        <w:t>тоинства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другого человека, равноправие, ответственность, любовь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верность; забота о старших и младших; свобода совести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вероиспове</w:t>
      </w:r>
      <w:r>
        <w:rPr>
          <w:rStyle w:val="1413"/>
          <w:i/>
          <w:iCs/>
          <w:sz w:val="24"/>
          <w:szCs w:val="24"/>
          <w:lang w:val="ru-RU"/>
        </w:rPr>
        <w:t>-</w:t>
      </w:r>
      <w:r>
        <w:rPr>
          <w:rStyle w:val="1413"/>
          <w:i/>
          <w:iCs/>
          <w:sz w:val="24"/>
          <w:szCs w:val="24"/>
        </w:rPr>
        <w:t>дания; толерантность, представление о светской этике, вере, духовности, религиозной жизни человека, ценностях религиозного мировоззрения, форми</w:t>
      </w:r>
      <w:r>
        <w:rPr>
          <w:rStyle w:val="1413"/>
          <w:i/>
          <w:iCs/>
          <w:sz w:val="24"/>
          <w:szCs w:val="24"/>
          <w:lang w:val="ru-RU"/>
        </w:rPr>
        <w:t>-</w:t>
      </w:r>
      <w:r>
        <w:rPr>
          <w:rStyle w:val="1413"/>
          <w:i/>
          <w:iCs/>
          <w:sz w:val="24"/>
          <w:szCs w:val="24"/>
        </w:rPr>
        <w:t>руемое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на основе межконфессионального диалога; духовно-нравственное развитие личности)</w:t>
      </w:r>
      <w:r>
        <w:rPr>
          <w:rStyle w:val="1413"/>
          <w:i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Виды деятельности и формы занятий:</w:t>
        <w:br/>
        <w:t>3.1. Этические классные час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046"/>
        <w:gridCol w:w="3016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Меропри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Клас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</w:rPr>
              <w:t>Ответственные</w:t>
            </w:r>
          </w:p>
        </w:tc>
      </w:tr>
      <w:tr>
        <w:trPr>
          <w:trHeight w:val="51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en-US"/>
              </w:rPr>
              <w:t xml:space="preserve">I </w:t>
            </w:r>
            <w:r>
              <w:rPr>
                <w:b/>
                <w:u w:val="single"/>
              </w:rPr>
              <w:t>Классные час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>Правила вежлив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>Правила точности и обязатель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>Культура реч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>Культура внешнего вид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>Правила, связанные с культурой одежды, осанкой и походкой челове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>Правила гостеприимства (для хозяев и гостей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/>
              <w:t>Поведение на улице, в общественных местах, в транспорт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Мальчики и девочки: вежливость и уважение друг к друг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,</w:t>
              <w:br/>
              <w:t>педагог – библиотека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Этические диалоги</w:t>
            </w:r>
            <w:r>
              <w:rPr>
                <w:b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 – библиотека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Классные часы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/>
            </w:pPr>
            <w:r>
              <w:rPr/>
              <w:t>Мораль и нравственность – знак равенств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/>
            </w:pPr>
            <w:r>
              <w:rPr/>
              <w:t>Нравственные учения мир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/>
            </w:pPr>
            <w:r>
              <w:rPr/>
              <w:t>Любовь и нравственност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/>
            </w:pPr>
            <w:r>
              <w:rPr/>
              <w:t>Нравственность и порядочност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/>
              <w:jc w:val="both"/>
              <w:rPr>
                <w:b/>
                <w:b/>
                <w:u w:val="single"/>
                <w:lang w:val="en-US"/>
              </w:rPr>
            </w:pPr>
            <w:r>
              <w:rPr/>
              <w:t>Оккультизм и сек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 – библиотека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8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Нравственный классный час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клас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Игра «Кто я? Какой я?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Путешествие в детство родителей «Дверь в дет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Экскурсия «Я через 5 лет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Праздничное представление «Архив 5-го «А»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клас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/>
              <w:t>Час общения «Мои интересы, мои увлечения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/>
              <w:t>Интерактивная игра «Я – дома, я – в школе, я – среди друзей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/>
              <w:t>Час общения «Окна моего дома. Что они для меня значат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/>
            </w:pPr>
            <w:r>
              <w:rPr/>
              <w:t>Беседа «Иметь своё мнение – это важно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 клас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/>
              <w:t>Диспут «Мои «хочу»» и «Мои «могу»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/>
              <w:t>Интерактивная игра «Скажи кто твои други…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 клас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/>
              <w:t>Аукцион мнений «Умею ли я любить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/>
              <w:t>Этическая беседа «Люди, без которых мне одиноко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/>
              <w:t>Дискуссия «Ответственность и безответственность. Что прячется за этими словами?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/>
              <w:t>Классный час «Страна, в которой мне хотелось бы жит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 класс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jc w:val="both"/>
              <w:rPr/>
            </w:pPr>
            <w:r>
              <w:rPr/>
              <w:t>Диспут О дружбе и друзьях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jc w:val="both"/>
              <w:rPr/>
            </w:pPr>
            <w:r>
              <w:rPr/>
              <w:t>Беседа «О товариществе и дружбе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jc w:val="both"/>
              <w:rPr/>
            </w:pPr>
            <w:r>
              <w:rPr/>
              <w:t>Праздник «Всему начало любовь…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jc w:val="both"/>
              <w:rPr/>
            </w:pPr>
            <w:r>
              <w:rPr/>
              <w:t>Нравственный экзамен «Счастливый билет моей судьбы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/>
              <w:jc w:val="both"/>
              <w:rPr>
                <w:b/>
                <w:b/>
                <w:u w:val="single"/>
                <w:lang w:val="en-US"/>
              </w:rPr>
            </w:pPr>
            <w:r>
              <w:rPr/>
              <w:t>Дискуссия «Прекрасное и безобразное в нашей жизн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 – библиотека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 Классный час: «Сущность и назначение человек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/>
              <w:t>Практикум по этикету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правила знакомств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телефонный разговор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конфликт и выход из него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поведение за стол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/>
              <w:t>Классный час: «Доверительно, искренне, откровенно»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О дружбе… О любв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/>
              <w:t>- Семейное счасть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 – библиотека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 xml:space="preserve"> Классный час: «Умеете ли вы общаться?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 – библиотека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 xml:space="preserve"> родительское собрание: нравственное воспитание в семье. Анализ проблем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 – библиотекар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3.2. </w:t>
      </w:r>
      <w:r>
        <w:rPr/>
        <w:t>Мероприятия по профилактике правонаруш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13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rStyle w:val="Emphasis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– диалог с элементами игры «Гражданство и гражда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ой правовой практикум «Правовые взаимоотношения обучающихся в образовательном учрежд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час: «Административные правонарушения и под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пектор И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час: «Уголовная ответственность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пектор ИДН</w:t>
            </w:r>
          </w:p>
        </w:tc>
      </w:tr>
    </w:tbl>
    <w:p>
      <w:pPr>
        <w:pStyle w:val="1415"/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1415"/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1415"/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1415"/>
        <w:shd w:fill="auto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Результат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увство дружбы к представителям всех национальностей Российской Федер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ношений в коллективе, основанных на взаимопомощи и взаимной поддержк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традиций своей семьи и школы, бережное отношение к ни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понимание и сознательное принятие нравственных норм взаим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озможного негативного влияния на морально-психол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  <w:r>
        <w:rPr>
          <w:sz w:val="24"/>
          <w:szCs w:val="24"/>
          <w:lang w:val="ru-RU"/>
        </w:rPr>
        <w:br/>
      </w:r>
    </w:p>
    <w:p>
      <w:pPr>
        <w:pStyle w:val="1415"/>
        <w:numPr>
          <w:ilvl w:val="1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  <w:tab w:val="left" w:pos="1108" w:leader="none"/>
        </w:tabs>
        <w:spacing w:lineRule="auto" w:line="360"/>
        <w:rPr>
          <w:rStyle w:val="1411"/>
          <w:i/>
          <w:i/>
          <w:iCs/>
          <w:sz w:val="24"/>
          <w:szCs w:val="24"/>
        </w:rPr>
      </w:pPr>
      <w:r>
        <w:rPr>
          <w:rStyle w:val="143"/>
          <w:i/>
          <w:iCs/>
          <w:sz w:val="28"/>
          <w:szCs w:val="28"/>
        </w:rPr>
        <w:t>воспитание экологической культуры, культуры здорового и безопасного образа жизни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rStyle w:val="141"/>
          <w:b/>
          <w:i w:val="false"/>
          <w:iCs w:val="false"/>
          <w:sz w:val="28"/>
          <w:szCs w:val="28"/>
        </w:rPr>
        <w:t>(ценности:</w:t>
      </w:r>
      <w:r>
        <w:rPr>
          <w:rStyle w:val="1411"/>
          <w:i/>
          <w:iCs/>
          <w:sz w:val="24"/>
          <w:szCs w:val="24"/>
        </w:rPr>
        <w:t xml:space="preserve"> жизнь во всех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её проявлениях; экологическая безопасность; экологическая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здоровый и безопасный образ жизни; ресурсосбережение;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в гармонии с природой)</w:t>
      </w:r>
      <w:r>
        <w:rPr>
          <w:rStyle w:val="1411"/>
          <w:i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4.1.  </w:t>
      </w:r>
      <w:r>
        <w:rPr>
          <w:b/>
          <w:i/>
        </w:rPr>
        <w:t>«Спорт любить – здоровым быть»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71"/>
        <w:gridCol w:w="957"/>
        <w:gridCol w:w="1415"/>
        <w:gridCol w:w="270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п/п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ржественная линейка. Открытие МО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аматова О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иленко Н.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дратюк Ю.Д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ристический сл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школь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йо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-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ламатова О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дратюк Ю.Д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ни здоровь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легкая атле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ортивные иг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гра «Зарниц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нкурс «А ну-ка, парн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рос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утб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дратюк Ю.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ламатова О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иленко Н.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рытие Малых олимпийских иг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аматова О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дратюк Ю.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иленко Н.М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ходы выходного дня, экскур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часы: «Мы за здоровый образ жизн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стие в районной спартакиаде школьнико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аматова О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дратюк Ю.Д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окружных мероприятиях по ОБЖ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кружные соревнования «Школа безопасност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кружные олимпиады по ПД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оенно-спортивная игра «Зарниц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допризывной молодеж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ревнования по стрель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ламатова О.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иленко Н.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дратюк Ю.Д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4.2. </w:t>
      </w:r>
      <w:r>
        <w:rPr/>
        <w:t>Мероприятия по профилактике злоупотребления ПА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417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№ </w:t>
            </w:r>
            <w:r>
              <w:rPr>
                <w:rStyle w:val="Emphasis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ограмма «Все цвета, кроме черн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педагогической профилактики наркотизма среди школьников. Работа с учебно-методическим комплексом </w:t>
            </w:r>
            <w:r>
              <w:rPr>
                <w:b/>
              </w:rPr>
              <w:t>(УМК) «Все цвета кроме черного»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Учусь понимать себ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Учусь понимать других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Учусь общать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8 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рк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мотр учащихся наркологом и беседы с ними: «Вредные привычки и их послед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колог, соц.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ведение классных часов по тем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оспитание волевых качест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ивычки и здоровь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ежде чем сделать – подума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урение – опасное увле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го же обвинить и как нам бы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 меня такой характ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стория курения в стихах и песнопения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 профилактике злоупотребления П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рк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олевые игры-представл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от задача для ребят – кто же в этом винов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та «Белая смер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еловек, продли свой в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вила жиз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тавка рисунков «Как уберечь себя от бед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ектакль «Здоровый образ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рк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ц. педаг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редные привычки и их последств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едем детей по ступенькам нравствен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доровый образ в жиз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лкоголь – наш общий вра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ркомания – шаг в безд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урение и его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ведение классных часов по тем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ультура наших потребнос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ше здоровье и болез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оля и ее разви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 пороков – до недуг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креты продления жиз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лкоголизм и его социальные последств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акторы развития пьянства и алкоголиз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итесь говорить «НЕТ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е попасть в завис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рк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одительские лектор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блемы и успехи семейного воспит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нания – основа воспит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исциплина и управление деть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редства и методы воспит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редные привычки и их последствия, женский алкоголиз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редные привычки подростков и их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рколог 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4.3. Мероприятия по проведению недели иммунизации (ЕН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417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№ </w:t>
            </w:r>
            <w:r>
              <w:rPr>
                <w:rStyle w:val="Emphasis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  <w:b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b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«Здоровье» (формирование навыков здорового образа жизн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5-9 классы – гигиеническое и половое воспитание подрост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фельдше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ский гинекол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дительское собрание «Об иммунопрофилактике инфекционных болезней и обеспечение эпидемиологического благополучия населения РФ по инфекция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ый вр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час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Берегись туберкулез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Осторожно, грипп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нфекционные заболевания и их профилактика: короновирус, гепатит А,Б, желудочно-кишечные заболевания, клещевой энцефали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О чесотк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Игровая компьютерная зависим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фельдше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ый врач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1415"/>
        <w:shd w:fill="auto" w:val="clear"/>
        <w:tabs>
          <w:tab w:val="clear" w:pos="708"/>
          <w:tab w:val="left" w:pos="180" w:leader="none"/>
          <w:tab w:val="left" w:pos="720" w:leader="none"/>
          <w:tab w:val="left" w:pos="1108" w:leader="none"/>
        </w:tabs>
        <w:spacing w:lineRule="auto" w:line="360"/>
        <w:ind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Результаты: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63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639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64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63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норм и правил экологической этики, законодательства в области экологии и здоровья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глобальной взаимосвязи и взаимозависимости природных и социальных явлений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умение анализировать изменения в окружающей среде и прог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ировать последствия этих изменений для природы и здоровья человека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я об оздоровительном влиянии экологически чистых природных факторов на человека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го опыта здоровьесберегающей деятельности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знания о возможном негативном влиянии компьютерных игр, телев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ения, рекламы на здоровье человека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; отриц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отрицательное отношение к загрязнению окружающей среды, расточ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7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умение противостоять негативным факторам, способствующим ухуд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шению здоровья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63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64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овладение умением сотрудничества (социального партнёрства), связа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го с решением местных экологических проблем и здоровьем людей;</w:t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  <w:r>
        <w:rPr>
          <w:sz w:val="24"/>
          <w:szCs w:val="24"/>
          <w:lang w:val="ru-RU"/>
        </w:rPr>
        <w:br/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5"/>
        <w:numPr>
          <w:ilvl w:val="1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  <w:tab w:val="left" w:pos="1094" w:leader="none"/>
        </w:tabs>
        <w:spacing w:lineRule="auto" w:line="360"/>
        <w:rPr>
          <w:rStyle w:val="1411"/>
          <w:i/>
          <w:i/>
          <w:iCs/>
          <w:sz w:val="24"/>
          <w:szCs w:val="24"/>
        </w:rPr>
      </w:pPr>
      <w:r>
        <w:rPr>
          <w:rStyle w:val="143"/>
          <w:i/>
          <w:iCs/>
          <w:sz w:val="28"/>
          <w:szCs w:val="28"/>
          <w:lang w:val="ru-RU"/>
        </w:rPr>
        <w:t>В</w:t>
      </w:r>
      <w:r>
        <w:rPr>
          <w:rStyle w:val="143"/>
          <w:i/>
          <w:iCs/>
          <w:sz w:val="28"/>
          <w:szCs w:val="28"/>
        </w:rPr>
        <w:t>оспитание трудолюбия, сознательного, творческого отношения к образованию, труду и</w:t>
      </w:r>
      <w:r>
        <w:rPr>
          <w:rStyle w:val="143"/>
          <w:i/>
          <w:iCs/>
          <w:sz w:val="24"/>
          <w:szCs w:val="24"/>
        </w:rPr>
        <w:t xml:space="preserve"> </w:t>
      </w:r>
      <w:r>
        <w:rPr>
          <w:rStyle w:val="143"/>
          <w:i/>
          <w:iCs/>
          <w:sz w:val="28"/>
          <w:szCs w:val="28"/>
        </w:rPr>
        <w:t>жизни, подготовка к сознательному выбору профессии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rStyle w:val="141"/>
          <w:i w:val="false"/>
          <w:iCs w:val="false"/>
          <w:sz w:val="28"/>
          <w:szCs w:val="28"/>
        </w:rPr>
        <w:t>(</w:t>
      </w:r>
      <w:r>
        <w:rPr>
          <w:rStyle w:val="141"/>
          <w:b/>
          <w:i w:val="false"/>
          <w:iCs w:val="false"/>
          <w:sz w:val="28"/>
          <w:szCs w:val="28"/>
        </w:rPr>
        <w:t>ценности:</w:t>
      </w:r>
      <w:r>
        <w:rPr>
          <w:rStyle w:val="1411"/>
          <w:i/>
          <w:iCs/>
          <w:sz w:val="24"/>
          <w:szCs w:val="24"/>
        </w:rPr>
        <w:t xml:space="preserve"> научное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знание, стремление к познанию и истине, научная картина мира, нравственный смысл учения и самообразования,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интеллектуальное развитие личности; уважение к труду и людям труда; нравственный смысл труда, творчество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и созидание; целеустремленность и настойчивость, бережливость, выбор профессии)</w:t>
      </w:r>
      <w:r>
        <w:rPr>
          <w:rStyle w:val="1411"/>
          <w:i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Путешествие за три моря: «Узнай», «Научи», «Расскажи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01"/>
        <w:gridCol w:w="1035"/>
        <w:gridCol w:w="1276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 xml:space="preserve">п/п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на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ВР,</w:t>
              <w:br/>
              <w:t xml:space="preserve">педагог – организатор, </w:t>
              <w:br/>
              <w:t xml:space="preserve">кл. руководител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ные олимпиад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шко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круж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ная олимпиада по правилам дорожного движ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ная познавательная игра «Внимание, дорога!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-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научно – исследовательских работ:</w:t>
              <w:br/>
              <w:t>- школьный</w:t>
              <w:br/>
              <w:t>- окружн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  <w:b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УВР,</w:t>
              <w:br/>
              <w:t xml:space="preserve"> кл.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ная познавательная игра «Морская лиг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ной конкурс «Знатоки истор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ной конкурс «День земл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биологии и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кружка «Шахмат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  <w:b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чные уро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- библиотека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«Куда пойти учитьс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 –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е диагностические комплекс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рофнавигатор» «Профориентатор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час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В мире професси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Перспективные профессии и ориентации учащихс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Качества профессионала и современная социальная ситуац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ьские собрания «Как помочь выпускнику основной школы выбрать профиль обуч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ствование отличников учебы и победителей олимпиа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,</w:t>
              <w:br/>
              <w:t xml:space="preserve"> педагог – организатор, </w:t>
              <w:br/>
              <w:t>кл. руководител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1415"/>
        <w:shd w:fill="auto" w:val="clear"/>
        <w:tabs>
          <w:tab w:val="clear" w:pos="708"/>
          <w:tab w:val="left" w:pos="180" w:leader="none"/>
          <w:tab w:val="left" w:pos="1094" w:leader="none"/>
        </w:tabs>
        <w:spacing w:lineRule="auto" w:line="360"/>
        <w:ind w:hanging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Результат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4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1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нравственных основ образов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ый опыт применения знаний в труде, общественной жизни, в быту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ажности непрерывного образования и самообразования в течение всей жизн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4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31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ый опыт участия в общественно значимых делах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9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0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9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ервоначальных профессиональных намерений и интерес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96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щие представления о трудовом законодательстве.</w:t>
      </w:r>
      <w:r>
        <w:rPr>
          <w:sz w:val="24"/>
          <w:szCs w:val="24"/>
          <w:lang w:val="ru-RU"/>
        </w:rPr>
        <w:br/>
      </w:r>
    </w:p>
    <w:p>
      <w:pPr>
        <w:pStyle w:val="1415"/>
        <w:numPr>
          <w:ilvl w:val="1"/>
          <w:numId w:val="3"/>
        </w:numPr>
        <w:shd w:fill="auto" w:val="clear"/>
        <w:tabs>
          <w:tab w:val="clear" w:pos="708"/>
          <w:tab w:val="left" w:pos="180" w:leader="none"/>
          <w:tab w:val="left" w:pos="720" w:leader="none"/>
          <w:tab w:val="left" w:pos="1084" w:leader="none"/>
        </w:tabs>
        <w:spacing w:lineRule="auto" w:line="360"/>
        <w:rPr/>
      </w:pPr>
      <w:r>
        <w:rPr>
          <w:rStyle w:val="143"/>
          <w:b/>
          <w:sz w:val="24"/>
          <w:szCs w:val="24"/>
          <w:lang w:val="ru-RU"/>
        </w:rPr>
        <w:t>Во</w:t>
      </w:r>
      <w:r>
        <w:rPr>
          <w:rStyle w:val="143"/>
          <w:b/>
          <w:sz w:val="24"/>
          <w:szCs w:val="24"/>
        </w:rPr>
        <w:t xml:space="preserve">спитание ценностного отношения к прекрасному, формирование основ эстетической культуры </w:t>
      </w:r>
      <w:r>
        <w:rPr>
          <w:rStyle w:val="1414"/>
          <w:b/>
          <w:sz w:val="24"/>
          <w:szCs w:val="24"/>
        </w:rPr>
        <w:t xml:space="preserve">— </w:t>
      </w:r>
      <w:r>
        <w:rPr>
          <w:rStyle w:val="143"/>
          <w:b/>
          <w:sz w:val="24"/>
          <w:szCs w:val="24"/>
        </w:rPr>
        <w:t>эстетическое воспитание</w:t>
      </w:r>
      <w:r>
        <w:rPr>
          <w:rStyle w:val="141"/>
          <w:b/>
          <w:i w:val="false"/>
          <w:iCs w:val="false"/>
          <w:sz w:val="24"/>
          <w:szCs w:val="24"/>
        </w:rPr>
        <w:t xml:space="preserve"> (ценности:</w:t>
      </w:r>
      <w:r>
        <w:rPr>
          <w:rStyle w:val="1411"/>
          <w:b/>
          <w:sz w:val="24"/>
          <w:szCs w:val="24"/>
        </w:rPr>
        <w:t xml:space="preserve"> красота, гармония, духовный мир человека, самовыражение личности в творчестве</w:t>
      </w:r>
      <w:r>
        <w:rPr>
          <w:rStyle w:val="1410"/>
          <w:b/>
          <w:sz w:val="24"/>
          <w:szCs w:val="24"/>
        </w:rPr>
        <w:t xml:space="preserve"> </w:t>
      </w:r>
      <w:r>
        <w:rPr>
          <w:rStyle w:val="1411"/>
          <w:b/>
          <w:sz w:val="24"/>
          <w:szCs w:val="24"/>
        </w:rPr>
        <w:t>и искусстве, эстетическое развитие личности).</w:t>
      </w:r>
      <w:r>
        <w:rPr>
          <w:rStyle w:val="1411"/>
          <w:b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 xml:space="preserve">                                                  </w:t>
      </w:r>
      <w:r>
        <w:rPr/>
        <w:t>«Красота вокруг нас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36"/>
        <w:gridCol w:w="850"/>
        <w:gridCol w:w="1418"/>
        <w:gridCol w:w="269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горо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ставка ДП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рису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6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ВР, педагог – организатор, кл. руководител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Учителя (праздничный  конце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- организатор</w:t>
            </w:r>
          </w:p>
        </w:tc>
      </w:tr>
      <w:tr>
        <w:trPr>
          <w:trHeight w:val="12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Матер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рисун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онце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– организатор,</w:t>
              <w:br/>
              <w:t>кл. руководител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ДПТ:</w:t>
              <w:br/>
              <w:t>- День города</w:t>
              <w:br/>
              <w:t>- Межрай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– организато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к, посвященный международному женскому Дню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ы рисунк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Город, в котором мы живе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Осень в Приморь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Семейный портре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Зимушка-зим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Мы рисуем улицу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Защитникам Родины посвящаетс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« За здоровый образ жизни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«Берегись огня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Дороги славы рат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иленко Н.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96" w:leader="none"/>
        </w:tabs>
        <w:spacing w:lineRule="auto" w:line="360" w:before="0" w:after="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прекрасном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99" w:leader="none"/>
        </w:tabs>
        <w:spacing w:lineRule="auto" w:line="360" w:before="0" w:after="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скусства как особой формы познания и преобразования мир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99" w:leader="none"/>
        </w:tabs>
        <w:spacing w:lineRule="auto" w:line="360" w:before="0" w:after="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99" w:leader="none"/>
        </w:tabs>
        <w:spacing w:lineRule="auto" w:line="360" w:before="0" w:after="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91" w:leader="none"/>
        </w:tabs>
        <w:spacing w:lineRule="auto" w:line="360" w:before="0" w:after="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искусстве народов Росс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99" w:leader="none"/>
        </w:tabs>
        <w:spacing w:lineRule="auto" w:line="360" w:before="0" w:after="0"/>
        <w:ind w:left="720" w:hanging="540"/>
        <w:jc w:val="both"/>
        <w:rPr/>
      </w:pPr>
      <w:r>
        <w:rPr>
          <w:sz w:val="24"/>
          <w:szCs w:val="24"/>
        </w:rPr>
        <w:t>опыт эмоционального постижения народного творчества, этнокультур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ых традиций, фольклора народов Росс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99" w:leader="none"/>
        </w:tabs>
        <w:spacing w:lineRule="auto" w:line="360" w:before="0" w:after="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04" w:leader="none"/>
        </w:tabs>
        <w:spacing w:lineRule="auto" w:line="360" w:before="0" w:after="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99" w:leader="none"/>
        </w:tabs>
        <w:spacing w:lineRule="auto" w:line="360" w:before="0" w:after="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опыт реализации эстетических ценностей в пространстве школы и семь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ind w:left="180"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вышение педагогической культуры родител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ва и обязанности родителей определены в статьях 38, 43 Конституции Российской Федерации, главе 12 Семейного кодекса Российской Федерации, статьях 17, 18, 19, 52  Закона Российской Федерации «Об образовании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истема работы школы по повышению педагогической культуры родителей основана на следующих  принципа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–</w:t>
      </w:r>
      <w:r>
        <w:rPr/>
        <w:tab/>
        <w:t>совместная педагогическая деятельность семьи и школ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–</w:t>
      </w:r>
      <w:r>
        <w:rPr/>
        <w:tab/>
        <w:t>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–</w:t>
      </w:r>
      <w:r>
        <w:rPr/>
        <w:tab/>
        <w:t>педагогическое внимание, уважение и требовательность к родителя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–</w:t>
      </w:r>
      <w:r>
        <w:rPr/>
        <w:tab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–</w:t>
      </w:r>
      <w:r>
        <w:rPr/>
        <w:tab/>
        <w:t>содействие родителям в решении индивидуальных проблем воспитания дет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–</w:t>
      </w:r>
      <w:r>
        <w:rPr/>
        <w:tab/>
        <w:t>опора на положительный опыт семейного воспитания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организация взаимодействия семьи и школы, создание благоприятных условий для полноценного социального становления, воспитание и обучение детей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Вовлекать родителей в учебно-воспитательный процесс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Формировать  активную педагогическую позицию родител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Вооружить родителей педагогическими знаниями и умениям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</w:t>
      </w:r>
      <w:r>
        <w:rPr/>
        <w:t>Виды деятельности и формы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8"/>
        <w:gridCol w:w="924"/>
        <w:gridCol w:w="1374"/>
        <w:gridCol w:w="31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одительские собрания и лектории для родителе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консультации психолога, нарколога, социального педаго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 МУМО Мамонов И.В.,</w:t>
              <w:br/>
              <w:t>нарколог Гладких М.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университета педагогических знаний для родителей: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Возрастные особенности развития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емья и ее роль в повышении качества обучения и предупреждения неуспеваемости.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ое собрание родителей и курящих дет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Подросток и зако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 вреде курения, наркомании, токсикомании, алкоголизма.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№ 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Подготовка учащихся к государственной аттестации. Порядок и проведение ГИ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Психологическая помощь родителей детям при подготовке к экзамена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Выбор дальнейшего пути: «за» и «проти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УВР Пономарева Е.Л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сихолог МУМО </w:t>
              <w:br/>
              <w:t>Мамонов И.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рколог Гладких М.В.,</w:t>
              <w:br/>
              <w:t>Социальный педаг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семьями соц. риска для предупреждения правонарушений и семейных конфлик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й педагог,</w:t>
              <w:br/>
              <w:t>инспектор  ПДН</w:t>
              <w:br/>
              <w:t>Синих М.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родителей в работе Совета профилактики с приглашением инспектора ПД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иальный педагог,</w:t>
              <w:br/>
              <w:t>инспектор  ПДН</w:t>
              <w:br/>
              <w:t>Синих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рейдов по неблагополучным семьям совместно с органами внутренних де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лан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оводи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трудники О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а посещаемостью школы проблемными деть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и,</w:t>
              <w:br/>
              <w:t xml:space="preserve"> соц. педагог, </w:t>
              <w:br/>
              <w:t>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мотр учащихся наркологом и беседы с ни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-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колог</w:t>
              <w:br/>
              <w:t>Гладких М.В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тематических классных часов по профилактике табакокурения, алкоголизма, токсикомании, наркомании, здорового образа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Влияние вредных привыч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«Подросток и зако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Диалоги по половому и сексуальному воспитанию школьник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-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рколог, </w:t>
              <w:br/>
              <w:t xml:space="preserve"> кл. руководи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пектор ПДН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ростковый гинеколог Тягунова М.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ые коллективные творческие де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оводит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воспитания и социализации учащихся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оспитательные результаты и эффекты. Уровни воспитательных результатов</w:t>
      </w:r>
      <w:r>
        <w:rPr>
          <w:rFonts w:cs="Times New Roman,Bold" w:ascii="Times New Roman,Bold" w:hAnsi="Times New Roman,Bold"/>
          <w:b/>
          <w:bCs/>
        </w:rPr>
        <w:b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ждое из основных направлений воспитания и социализации учащихся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 организации любого вида деятельности школьников в целях их воспитания 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циализации необходимо понимать различие между воспитательными результатами 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ффект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/>
        </w:rPr>
        <w:t>Воспитательный результат</w:t>
      </w:r>
      <w:r>
        <w:rPr>
          <w:b/>
          <w:bCs/>
        </w:rPr>
        <w:t xml:space="preserve"> </w:t>
      </w:r>
      <w:r>
        <w:rPr/>
        <w:t>– это те духовно-нравственные приобретения, которые получил школьник вследствие участия в той или и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/>
        </w:rPr>
        <w:t>Воспитательный эффект</w:t>
      </w:r>
      <w:r>
        <w:rPr>
          <w:b/>
          <w:bCs/>
        </w:rPr>
        <w:t xml:space="preserve"> </w:t>
      </w:r>
      <w:r>
        <w:rPr/>
        <w:t>– это последствия результата, то, к чему привело достижение результа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/>
        </w:rPr>
        <w:t>Уровни воспитательных результа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/>
        </w:rPr>
        <w:t>Первый уровень результатов</w:t>
      </w:r>
      <w:r>
        <w:rPr>
          <w:b/>
          <w:bCs/>
        </w:rPr>
        <w:t xml:space="preserve"> </w:t>
      </w:r>
      <w:r>
        <w:rPr/>
        <w:t>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/>
        </w:rPr>
        <w:t>Второй уровень результатов</w:t>
      </w:r>
      <w:r>
        <w:rPr>
          <w:b/>
          <w:bCs/>
        </w:rPr>
        <w:t xml:space="preserve"> </w:t>
      </w:r>
      <w:r>
        <w:rPr/>
        <w:t>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Emphasis"/>
          <w:b/>
        </w:rPr>
        <w:t>Третий уровень результатов</w:t>
      </w:r>
      <w:r>
        <w:rPr>
          <w:b/>
          <w:bCs/>
        </w:rPr>
        <w:t xml:space="preserve"> </w:t>
      </w:r>
      <w:r>
        <w:rPr/>
        <w:t xml:space="preserve">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Переход от одного уровня воспитательных результатов к другому должен быть последовательным, постепенным, от 1ой, ко 2ой, а затем к 3ьей степени образования. </w:t>
        <w:br/>
        <w:t xml:space="preserve">Достижение трех уровней воспитательных результатов обеспечивает появление значимых </w:t>
      </w:r>
      <w:r>
        <w:rPr>
          <w:b/>
          <w:i/>
          <w:iCs/>
        </w:rPr>
        <w:t xml:space="preserve">эффектов </w:t>
      </w:r>
      <w:r>
        <w:rPr/>
        <w:t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гендерном и других аспектах. По каждому из направлений воспитания и социализации учащихся могут быть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достигнуты следующие воспитательные результат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эффективности реализации образовательным учреждением программы воспитания и социализации обучающихся</w:t>
        <w:br/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В качестве</w:t>
      </w:r>
      <w:r>
        <w:rPr>
          <w:rStyle w:val="Style16"/>
          <w:sz w:val="24"/>
          <w:szCs w:val="24"/>
        </w:rPr>
        <w:t xml:space="preserve"> основных показателей</w:t>
      </w:r>
      <w:r>
        <w:rPr>
          <w:sz w:val="24"/>
          <w:szCs w:val="24"/>
        </w:rPr>
        <w:t xml:space="preserve"> и объектов исследования эффективности реализации образовательным учреждением Программы воспитания и социализации обучающихся выступают: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бенности развития личностной, социальной, экологической, трудовой (профессиональной) и здоровьесберегаю- щей культуры обуч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ющихся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  <w:lang w:val="ru-RU"/>
        </w:rPr>
        <w:t>2. </w:t>
      </w:r>
      <w:r>
        <w:rPr>
          <w:sz w:val="24"/>
          <w:szCs w:val="24"/>
        </w:rPr>
        <w:t>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  <w:lang w:val="ru-RU"/>
        </w:rPr>
        <w:t>3. </w:t>
      </w:r>
      <w:r>
        <w:rPr>
          <w:sz w:val="24"/>
          <w:szCs w:val="24"/>
        </w:rPr>
        <w:t>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Основные принципы</w:t>
      </w:r>
      <w:r>
        <w:rPr>
          <w:sz w:val="24"/>
          <w:szCs w:val="24"/>
        </w:rPr>
        <w:t xml:space="preserve"> организации мониторинга эффективности реал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ции образовательным учреждением Программы воспитания и социал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ции обучающихся: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36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>принцип системности</w:t>
      </w:r>
      <w:r>
        <w:rPr>
          <w:sz w:val="24"/>
          <w:szCs w:val="24"/>
        </w:rPr>
        <w:t xml:space="preserve"> предполагает изучение планируемых резуль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36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>принцип личностно-социально-деятельностного подхода</w:t>
      </w:r>
      <w:r>
        <w:rPr>
          <w:sz w:val="24"/>
          <w:szCs w:val="24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36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>принцип объективности</w:t>
      </w:r>
      <w:r>
        <w:rPr>
          <w:sz w:val="24"/>
          <w:szCs w:val="24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>принцип детерминизма (причинной обусловленности)</w:t>
      </w:r>
      <w:r>
        <w:rPr>
          <w:sz w:val="24"/>
          <w:szCs w:val="24"/>
        </w:rPr>
        <w:t xml:space="preserve"> 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 xml:space="preserve">принцип признания безусловного уважения прав </w:t>
      </w:r>
      <w:r>
        <w:rPr>
          <w:rStyle w:val="41"/>
          <w:sz w:val="24"/>
          <w:szCs w:val="24"/>
        </w:rPr>
        <w:t xml:space="preserve">— </w:t>
      </w:r>
      <w:r>
        <w:rPr>
          <w:sz w:val="24"/>
          <w:szCs w:val="24"/>
        </w:rPr>
        <w:t>предполагает отказ от прямых негативных оценок и личностных характеристик обучающихс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тельное учреждение должно соблюдать моральные и правовые нормы исследования, создавать условия для проведения мониторинга эффективности реализации образовательным учреждением Программы воспитания и социализации обучающихся.</w:t>
      </w:r>
      <w:bookmarkStart w:id="2" w:name="bookmark383"/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Style w:val="228"/>
          <w:bCs w:val="false"/>
          <w:sz w:val="28"/>
          <w:szCs w:val="28"/>
        </w:rPr>
      </w:pPr>
      <w:bookmarkEnd w:id="2"/>
      <w:r>
        <w:rPr>
          <w:rStyle w:val="228"/>
          <w:bCs w:val="false"/>
          <w:sz w:val="28"/>
          <w:szCs w:val="28"/>
        </w:rPr>
        <w:t>Методологический инструментарий мониторинга воспитания и социализации обучающихся</w:t>
        <w:br/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47"/>
          <w:sz w:val="24"/>
          <w:szCs w:val="24"/>
        </w:rPr>
        <w:t>Тестирование (метод тестов)</w:t>
      </w:r>
      <w:r>
        <w:rPr>
          <w:sz w:val="24"/>
          <w:szCs w:val="24"/>
        </w:rPr>
        <w:t xml:space="preserve"> — исследовательский метод, позволя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47"/>
          <w:sz w:val="24"/>
          <w:szCs w:val="24"/>
        </w:rPr>
        <w:t>Опрос</w:t>
      </w:r>
      <w:r>
        <w:rPr>
          <w:sz w:val="24"/>
          <w:szCs w:val="24"/>
        </w:rPr>
        <w:t xml:space="preserve"> — получение информации, заключё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rStyle w:val="Emphasis"/>
          <w:b/>
          <w:sz w:val="24"/>
          <w:szCs w:val="24"/>
        </w:rPr>
        <w:t xml:space="preserve">Анкетирование </w:t>
      </w:r>
      <w:r>
        <w:rPr>
          <w:sz w:val="24"/>
          <w:szCs w:val="24"/>
        </w:rPr>
        <w:t>—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360" w:before="0" w:after="0"/>
        <w:ind w:firstLine="454"/>
        <w:jc w:val="both"/>
        <w:rPr/>
      </w:pPr>
      <w:r>
        <w:rPr>
          <w:rStyle w:val="Emphasis"/>
          <w:b/>
          <w:sz w:val="24"/>
          <w:szCs w:val="24"/>
        </w:rPr>
        <w:t xml:space="preserve">Интервью </w:t>
      </w:r>
      <w:r>
        <w:rPr>
          <w:sz w:val="24"/>
          <w:szCs w:val="24"/>
        </w:rPr>
        <w:t>—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360" w:before="0" w:after="0"/>
        <w:ind w:firstLine="454"/>
        <w:jc w:val="both"/>
        <w:rPr/>
      </w:pPr>
      <w:r>
        <w:rPr>
          <w:rStyle w:val="Emphasis"/>
          <w:b/>
          <w:sz w:val="24"/>
          <w:szCs w:val="24"/>
        </w:rPr>
        <w:t>Бесе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специфический метод исследования,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47"/>
          <w:sz w:val="24"/>
          <w:szCs w:val="24"/>
        </w:rPr>
        <w:t>Психолого-педагогическое наблюдение</w:t>
      </w:r>
      <w:r>
        <w:rPr>
          <w:sz w:val="24"/>
          <w:szCs w:val="24"/>
        </w:rPr>
        <w:t xml:space="preserve"> 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360" w:before="0" w:after="0"/>
        <w:ind w:firstLine="454"/>
        <w:jc w:val="both"/>
        <w:rPr/>
      </w:pPr>
      <w:r>
        <w:rPr>
          <w:rStyle w:val="Emphasis"/>
          <w:b/>
          <w:sz w:val="24"/>
          <w:szCs w:val="24"/>
        </w:rPr>
        <w:t>Включённое наблюдение</w:t>
      </w:r>
      <w:r>
        <w:rPr>
          <w:sz w:val="24"/>
          <w:szCs w:val="24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TextBody"/>
        <w:shd w:fill="auto" w:val="clear"/>
        <w:tabs>
          <w:tab w:val="clear" w:pos="708"/>
          <w:tab w:val="left" w:pos="1060" w:leader="none"/>
        </w:tabs>
        <w:spacing w:lineRule="auto" w:line="360" w:before="0" w:after="0"/>
        <w:ind w:firstLine="454"/>
        <w:jc w:val="both"/>
        <w:rPr/>
      </w:pPr>
      <w:r>
        <w:rPr>
          <w:rStyle w:val="Emphasis"/>
          <w:b/>
          <w:sz w:val="24"/>
          <w:szCs w:val="24"/>
        </w:rPr>
        <w:t>Узкоспециальное наблюдение</w:t>
      </w:r>
      <w:r>
        <w:rPr>
          <w:sz w:val="24"/>
          <w:szCs w:val="24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311"/>
        <w:keepNext w:val="true"/>
        <w:keepLines/>
        <w:shd w:fill="auto" w:val="clear"/>
        <w:spacing w:lineRule="auto" w:line="360"/>
        <w:ind w:firstLine="454"/>
        <w:rPr/>
      </w:pPr>
      <w:bookmarkStart w:id="3" w:name="bookmark385"/>
      <w:r>
        <w:rPr>
          <w:rStyle w:val="31"/>
          <w:b w:val="false"/>
          <w:bCs w:val="false"/>
          <w:sz w:val="24"/>
          <w:szCs w:val="24"/>
        </w:rPr>
        <w:t>Особо следует выделить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психолого-педагогический эксперимент как основной метод исследования воспитания и социализации обучающихся.</w:t>
      </w:r>
      <w:bookmarkEnd w:id="3"/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Основной</w:t>
      </w:r>
      <w:r>
        <w:rPr>
          <w:rStyle w:val="Style16"/>
          <w:sz w:val="24"/>
          <w:szCs w:val="24"/>
        </w:rPr>
        <w:t xml:space="preserve"> целью</w:t>
      </w:r>
      <w:r>
        <w:rPr>
          <w:sz w:val="24"/>
          <w:szCs w:val="24"/>
        </w:rPr>
        <w:t xml:space="preserve">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(разработанная школой Программа)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рамках психолого-педагогического исследования следует выделить три этапа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47"/>
          <w:sz w:val="24"/>
          <w:szCs w:val="24"/>
        </w:rPr>
        <w:t>Этап</w:t>
      </w:r>
      <w:r>
        <w:rPr>
          <w:rStyle w:val="47"/>
          <w:sz w:val="24"/>
          <w:szCs w:val="24"/>
          <w:lang w:val="ru-RU"/>
        </w:rPr>
        <w:t> </w:t>
      </w:r>
      <w:r>
        <w:rPr>
          <w:rStyle w:val="47"/>
          <w:sz w:val="24"/>
          <w:szCs w:val="24"/>
        </w:rPr>
        <w:t>1.</w:t>
      </w:r>
      <w:r>
        <w:rPr>
          <w:rStyle w:val="33"/>
          <w:sz w:val="24"/>
          <w:szCs w:val="24"/>
        </w:rPr>
        <w:t xml:space="preserve"> Контрольный этап исследования (диагностический срез)</w:t>
      </w:r>
      <w:r>
        <w:rPr>
          <w:sz w:val="24"/>
          <w:szCs w:val="24"/>
        </w:rPr>
        <w:t xml:space="preserve"> 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47"/>
          <w:sz w:val="24"/>
          <w:szCs w:val="24"/>
        </w:rPr>
        <w:t>Этап</w:t>
      </w:r>
      <w:r>
        <w:rPr>
          <w:rStyle w:val="47"/>
          <w:sz w:val="24"/>
          <w:szCs w:val="24"/>
          <w:lang w:val="ru-RU"/>
        </w:rPr>
        <w:t> </w:t>
      </w:r>
      <w:r>
        <w:rPr>
          <w:rStyle w:val="47"/>
          <w:sz w:val="24"/>
          <w:szCs w:val="24"/>
        </w:rPr>
        <w:t>2.</w:t>
      </w:r>
      <w:r>
        <w:rPr>
          <w:rStyle w:val="33"/>
          <w:sz w:val="24"/>
          <w:szCs w:val="24"/>
        </w:rPr>
        <w:t xml:space="preserve"> Формирующий этап исследования</w:t>
      </w:r>
      <w:r>
        <w:rPr>
          <w:sz w:val="24"/>
          <w:szCs w:val="24"/>
        </w:rPr>
        <w:t xml:space="preserve"> предполагает реализацию образовательным учреждением основных направлений Программы воспит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я и социализации обучающихс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47"/>
          <w:sz w:val="24"/>
          <w:szCs w:val="24"/>
        </w:rPr>
        <w:t>Этап</w:t>
      </w:r>
      <w:r>
        <w:rPr>
          <w:rStyle w:val="47"/>
          <w:sz w:val="24"/>
          <w:szCs w:val="24"/>
          <w:lang w:val="ru-RU"/>
        </w:rPr>
        <w:t> </w:t>
      </w:r>
      <w:r>
        <w:rPr>
          <w:rStyle w:val="47"/>
          <w:sz w:val="24"/>
          <w:szCs w:val="24"/>
        </w:rPr>
        <w:t>3.</w:t>
      </w:r>
      <w:r>
        <w:rPr>
          <w:rStyle w:val="33"/>
          <w:sz w:val="24"/>
          <w:szCs w:val="24"/>
        </w:rPr>
        <w:t xml:space="preserve"> Интерпретационный этап исследования</w:t>
      </w:r>
      <w:r>
        <w:rPr>
          <w:sz w:val="24"/>
          <w:szCs w:val="24"/>
        </w:rPr>
        <w:t xml:space="preserve"> 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Заключительный этап предполагает</w:t>
      </w:r>
      <w:r>
        <w:rPr>
          <w:rStyle w:val="Style16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исследование динамики</w:t>
      </w:r>
      <w:r>
        <w:rPr>
          <w:sz w:val="24"/>
          <w:szCs w:val="24"/>
        </w:rPr>
        <w:t xml:space="preserve"> воспитания и социализации обучающихс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rStyle w:val="Emphasis"/>
          <w:b/>
          <w:sz w:val="24"/>
          <w:szCs w:val="24"/>
        </w:rPr>
        <w:t>Критериями эффективности</w:t>
      </w:r>
      <w:r>
        <w:rPr>
          <w:sz w:val="24"/>
          <w:szCs w:val="24"/>
        </w:rPr>
        <w:t xml:space="preserve"> реализации учебным учреждением воспитательной и развивающей программы является </w:t>
      </w:r>
      <w:r>
        <w:rPr>
          <w:rStyle w:val="Style16"/>
          <w:sz w:val="24"/>
          <w:szCs w:val="24"/>
        </w:rPr>
        <w:t>динамика</w:t>
      </w:r>
      <w:r>
        <w:rPr>
          <w:sz w:val="24"/>
          <w:szCs w:val="24"/>
        </w:rPr>
        <w:t xml:space="preserve"> основных показателей воспитания и социализации обучающихся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  <w:lang w:val="ru-RU"/>
        </w:rPr>
        <w:t>1. </w:t>
      </w:r>
      <w:r>
        <w:rPr>
          <w:sz w:val="24"/>
          <w:szCs w:val="24"/>
        </w:rPr>
        <w:t>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  <w:lang w:val="ru-RU"/>
        </w:rPr>
        <w:t>2. </w:t>
      </w:r>
      <w:r>
        <w:rPr>
          <w:sz w:val="24"/>
          <w:szCs w:val="24"/>
        </w:rPr>
        <w:t>Динамика (характер изменения) социальной, психолого-педагогичес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ой и нравственной атмосферы в образовательном учреждении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  <w:lang w:val="ru-RU"/>
        </w:rPr>
        <w:t>3. </w:t>
      </w:r>
      <w:r>
        <w:rPr>
          <w:sz w:val="24"/>
          <w:szCs w:val="24"/>
        </w:rPr>
        <w:t>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обходимо указать </w:t>
      </w:r>
      <w:r>
        <w:rPr>
          <w:rStyle w:val="Emphasis"/>
          <w:b/>
          <w:sz w:val="24"/>
          <w:szCs w:val="24"/>
        </w:rPr>
        <w:t>критерии,</w:t>
      </w:r>
      <w:r>
        <w:rPr>
          <w:sz w:val="24"/>
          <w:szCs w:val="24"/>
        </w:rPr>
        <w:t xml:space="preserve"> по которым изучается динамика процесса воспитания и социализации обучающихся</w:t>
      </w:r>
      <w:r>
        <w:rPr>
          <w:sz w:val="24"/>
          <w:szCs w:val="24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36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1. </w:t>
      </w:r>
      <w:r>
        <w:rPr>
          <w:rStyle w:val="33"/>
          <w:sz w:val="24"/>
          <w:szCs w:val="24"/>
        </w:rPr>
        <w:t>Положительная динамика (тенденция повышения</w:t>
      </w:r>
      <w:r>
        <w:rPr>
          <w:rStyle w:val="2"/>
          <w:sz w:val="24"/>
          <w:szCs w:val="24"/>
        </w:rPr>
        <w:t xml:space="preserve"> </w:t>
      </w:r>
      <w:r>
        <w:rPr>
          <w:rStyle w:val="33"/>
          <w:sz w:val="24"/>
          <w:szCs w:val="24"/>
        </w:rPr>
        <w:t>уровня нравственного развития обучающихся)</w:t>
      </w:r>
      <w:r>
        <w:rPr>
          <w:sz w:val="24"/>
          <w:szCs w:val="24"/>
        </w:rPr>
        <w:t xml:space="preserve"> — увеличение значений выделенных показателей воспитания и социализации обучающихся на интерпретацио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м этапе по сравнению с результатами контрольного этапа исследования (диагностический)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2. </w:t>
      </w:r>
      <w:r>
        <w:rPr>
          <w:rStyle w:val="33"/>
          <w:sz w:val="24"/>
          <w:szCs w:val="24"/>
        </w:rPr>
        <w:t>Инертность положительной динамики</w:t>
      </w:r>
      <w:r>
        <w:rPr>
          <w:sz w:val="24"/>
          <w:szCs w:val="24"/>
        </w:rPr>
        <w:t xml:space="preserve"> подразумевает отсутствие характеристик положительной динамики и возможное увеличение отриц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TextBody"/>
        <w:shd w:fill="auto" w:val="clear"/>
        <w:tabs>
          <w:tab w:val="clear" w:pos="708"/>
          <w:tab w:val="left" w:pos="1176" w:leader="none"/>
        </w:tabs>
        <w:spacing w:lineRule="auto" w:line="36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3. </w:t>
      </w:r>
      <w:r>
        <w:rPr>
          <w:rStyle w:val="33"/>
          <w:sz w:val="24"/>
          <w:szCs w:val="24"/>
        </w:rPr>
        <w:t>Устойчивость (стабильность) исследуемых показателей духовно-нравственного развития, воспитания и социализации обучающихся</w:t>
      </w:r>
      <w:r>
        <w:rPr>
          <w:sz w:val="24"/>
          <w:szCs w:val="24"/>
        </w:rPr>
        <w:t xml:space="preserve"> на интерпретационном и контрольном этапах исследования. При условии соответствия содержания сформировавшихся смысловых систем у подростков, в педагогическом коллективе и детско-родительских отнош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ях общепринятым моральным нормам устойчивость исследуемых показ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Следует обратить внимание на то, что несоответствие содержания, методов воспитания и социализации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.</w:t>
      </w:r>
      <w:r>
        <w:rPr>
          <w:sz w:val="24"/>
          <w:szCs w:val="24"/>
          <w:lang w:val="ru-RU"/>
        </w:rPr>
        <w:br/>
      </w:r>
    </w:p>
    <w:sectPr>
      <w:type w:val="nextPage"/>
      <w:pgSz w:w="11906" w:h="16838"/>
      <w:pgMar w:left="1077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80" w:hanging="180"/>
      </w:pPr>
      <w:rPr/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102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1021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"/>
      <w:lvlJc w:val="left"/>
      <w:pPr>
        <w:tabs>
          <w:tab w:val="num" w:pos="737"/>
        </w:tabs>
        <w:ind w:left="102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228">
    <w:name w:val="Заголовок №2 (2)8"/>
    <w:qFormat/>
    <w:rPr>
      <w:b/>
      <w:bCs/>
      <w:sz w:val="25"/>
      <w:szCs w:val="25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1415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09:00Z</dcterms:created>
  <dc:creator>Admin</dc:creator>
  <dc:description/>
  <dc:language>en-US</dc:language>
  <cp:lastModifiedBy>МОБУСОШ №25</cp:lastModifiedBy>
  <cp:lastPrinted>2021-07-12T22:53:00Z</cp:lastPrinted>
  <dcterms:modified xsi:type="dcterms:W3CDTF">2021-07-13T01:09:00Z</dcterms:modified>
  <cp:revision>2</cp:revision>
  <dc:subject/>
  <dc:title>Муниципальное общеобразовательное бюджетное учреждение</dc:title>
</cp:coreProperties>
</file>