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материально-техническом обесп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БУ «СОШ № 25» г. Дальне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37 учебных кабинетов, каб. информатики, спортивный зал, универсальная спортивная площадка, мастерские, актовый за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е организ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детей-инвалидов и с ограниченными возможностями здоровья оборудован кабинет.  Имеется пандус и кнопка вызова персонал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иблиотечного фонда–22136 экз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воспит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а оснащена 54 компьютерами, в том числе ПК и нетбуками. Компьютерной и офисной техникой оснащены канцелярия школы, кабинет педагога-организатора, библиотека. Участники образовательного процесса в своей повседневной деятельности используют: 14 мультимедийных проектора, 4 интерактивных доски, 7 телевизоров. В школе имеется 6 принтеров, 3 сканера, 2 МФУ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итание в организации осуществляет ИП Кононенко Ю.А. Все учащиеся начальных классов получают бесплатное питание (завтраки, молочную продукцию). Организованы горячие обеды. Работает бу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итание инвалидов и лиц с ограниченными возможностями здоровья осуществляется в школьной столовой на основании   Закона Приморского края от 23 ноября 2018 года № 388-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/>
              </w:rPr>
              <w:t xml:space="preserve">(Более подробная информация освещена в закладке «Условия питания в учреждении» и в разделе «Питание»)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храны здоровья учащихс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рудован медицинский каби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Медицинское обслуживание учащихся осуществляется на основании договора, заключенного с КБУЗ «Дальнегорская ЦГБ». Режим работы школы соответствует санитарным нормам. Организовано систематическое проветривание кабинетов. Для снятия физического напряжения проводятся на всех уроках минутки отдыха. Систематически проводятся «Дни здоровья» (1 раз в четверть). </w:t>
            </w:r>
          </w:p>
          <w:p>
            <w:pPr>
              <w:pStyle w:val="Normal"/>
              <w:spacing w:lineRule="auto" w:line="240" w:before="18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жегодно в школе организуется работа лагеря с дневным пребыванием детей (охват составляет до 250 чел).</w:t>
            </w:r>
          </w:p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школе установлена автоматическая пожарная сигнализация. Охрана учреждения осуществляется  в нерабочее время ООО «Охранное агентство «Рубеж». Образовательное учреждение оснащено необходимым количеством огнетушителе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basedOn w:val="WWDefaultParagraphFontPHPDOCX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/>
    </w:rPr>
  </w:style>
  <w:style w:type="character" w:styleId="WWSubtitleCarPHPDOCX">
    <w:name w:val="WW-Subtitle Car PHPDOCX"/>
    <w:basedOn w:val="WWDefaultParagraphFontPHPDOCX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bidi="ar-SA"/>
    </w:rPr>
  </w:style>
  <w:style w:type="character" w:styleId="WWannotationreferencePHPDOCX">
    <w:name w:val="WW-annotation reference PHPDOCX"/>
    <w:basedOn w:val="WWDefaultParagraphFontPHPDOCX"/>
    <w:qFormat/>
    <w:rPr>
      <w:sz w:val="16"/>
      <w:szCs w:val="16"/>
    </w:rPr>
  </w:style>
  <w:style w:type="character" w:styleId="WWCommentTextCharPHPDOCX">
    <w:name w:val="WW-Comment Text Char PHPDOCX"/>
    <w:basedOn w:val="WWDefaultParagraphFontPHPDOCX"/>
    <w:qFormat/>
    <w:rPr>
      <w:lang w:val="ru-RU" w:bidi="ar-SA"/>
    </w:rPr>
  </w:style>
  <w:style w:type="character" w:styleId="WWCommentSubjectCharPHPDOCX">
    <w:name w:val="WW-Comment Subject Char PHPDOCX"/>
    <w:basedOn w:val="WWCommentTextCharPHPDOCX"/>
    <w:qFormat/>
    <w:rPr>
      <w:b/>
      <w:bCs/>
      <w:sz w:val="20"/>
      <w:szCs w:val="20"/>
    </w:rPr>
  </w:style>
  <w:style w:type="character" w:styleId="WWBalloonTextCharPHPDOCX">
    <w:name w:val="WW-Balloon Text Char PHPDOCX"/>
    <w:basedOn w:val="WW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WWfootnoteTextCarPHPDOCX">
    <w:name w:val="WW-footnote Text Car PHPDOCX"/>
    <w:basedOn w:val="WWDefaultParagraphFontPHPDOCX"/>
    <w:qFormat/>
    <w:rPr>
      <w:lang w:val="ru-RU" w:bidi="ar-SA"/>
    </w:rPr>
  </w:style>
  <w:style w:type="character" w:styleId="WWfootnoteReferencePHPDOCX">
    <w:name w:val="WW-footnote Reference PHPDOCX"/>
    <w:basedOn w:val="WWDefaultParagraphFontPHPDOCX"/>
    <w:qFormat/>
    <w:rPr>
      <w:vertAlign w:val="superscript"/>
    </w:rPr>
  </w:style>
  <w:style w:type="character" w:styleId="WWendnoteTextCarPHPDOCX">
    <w:name w:val="WW-endnote Text Car PHPDOCX"/>
    <w:basedOn w:val="WWDefaultParagraphFontPHPDOCX"/>
    <w:qFormat/>
    <w:rPr>
      <w:lang w:val="ru-RU" w:bidi="ar-SA"/>
    </w:rPr>
  </w:style>
  <w:style w:type="character" w:styleId="WWendnoteReferencePHPDOCX">
    <w:name w:val="WW-endnote Reference PHPDOCX"/>
    <w:basedOn w:val="WW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ListParagraphPHPDOCX">
    <w:name w:val="WW-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bidi="ar-SA" w:eastAsia="zh-CN"/>
    </w:rPr>
  </w:style>
  <w:style w:type="paragraph" w:styleId="WWannotationtextPHPDOCX">
    <w:name w:val="WW-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07:00Z</dcterms:created>
  <dc:creator>МОБУСОШ №25</dc:creator>
  <dc:description/>
  <cp:keywords/>
  <dc:language>en-US</dc:language>
  <cp:lastModifiedBy>Администратор</cp:lastModifiedBy>
  <cp:lastPrinted>2022-04-17T17:01:00Z</cp:lastPrinted>
  <dcterms:modified xsi:type="dcterms:W3CDTF">2022-04-17T06:12:00Z</dcterms:modified>
  <cp:revision>4</cp:revision>
  <dc:subject/>
  <dc:title/>
</cp:coreProperties>
</file>